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文化传播学院硕士生复试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笔试和面试相结合。复试重点考查考生的综合素质。笔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5%</w:t>
      </w:r>
      <w:r>
        <w:rPr>
          <w:rFonts w:ascii="宋体;SimSun" w:hAnsi="宋体;SimSun" w:cs="宋体;SimSun"/>
          <w:sz w:val="24"/>
        </w:rPr>
        <w:t>＋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国现当代文学专业：中国现当代文学史、文学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学及应用语言学：现代汉语（含语言学概论）和古代汉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学：文学理论、美学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专业：新闻传播理论与实务、新闻传播史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各专业复试小组具体确定，一般应注重专业水平和知识背景的考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总成绩分专业排列拟录取名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国现当代文学：《二十世纪中国文学史》，孔范今主编，山东文艺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；《中国当代文学史》，王庆生主编，高等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；《中国现代文学三十年》，钱理群等编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语言学及应用语言学：《现代汉语》（增订第六版），黄伯荣、廖旭东著，高等教育出版社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；《语言学纲要》（修订版），徐通锵、叶蜚声著。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《古代汉语》（修订版），郭锡良著，商务印书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网络传播概论》，彭兰著，中国人民大学出版社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版；《算法新闻》，塔娜、唐铮著，中国人民大学出版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版；《新媒体与舆论：十二个关键问题》，张志安著，中国传媒大学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；《作为文化的传播》，【美】詹姆斯•</w:t>
      </w:r>
      <w:r>
        <w:rPr>
          <w:rFonts w:cs="宋体;SimSun" w:ascii="宋体;SimSun" w:hAnsi="宋体;SimSun"/>
          <w:sz w:val="24"/>
        </w:rPr>
        <w:t>W.</w:t>
      </w:r>
      <w:r>
        <w:rPr>
          <w:rFonts w:ascii="宋体;SimSun" w:hAnsi="宋体;SimSun" w:cs="宋体;SimSun"/>
          <w:sz w:val="24"/>
        </w:rPr>
        <w:t xml:space="preserve">凯瑞著、丁未译，中国人民大学出版社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版；《新闻传播法教程》，魏永征、周丽娜著，中国人民大学出版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；《网络传播法导论》，邵国松著，中国人民大学出版社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加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现当代文学：《二十世纪中国文学史》，孔范今主编，山东文艺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；《中国当代文学史》，王庆生主编，高等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；《中国现代文学三十年》，钱理群等编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文学：《外国文学史》，郑克鲁著，高等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；《外国文学史》（欧美部分），朱维之等编，南开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新闻事业史：《中国新闻传播史》，方汉奇著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版；《世界新闻传播史》，陈力丹著，上海交通大学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  <w:vertAlign w:val="superscript"/>
    </w:rPr>
  </w:style>
  <w:style w:type="character" w:styleId="HTML">
    <w:name w:val="HTML 打字机"/>
    <w:qFormat/>
    <w:rPr>
      <w:rFonts w:ascii="Courier New" w:hAnsi="Courier New" w:eastAsia="宋体;SimSun" w:cs="Courier New"/>
      <w:sz w:val="20"/>
      <w:szCs w:val="20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纯文本 字符3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2:00Z</dcterms:created>
  <dc:creator>q</dc:creator>
  <dc:description/>
  <cp:keywords/>
  <dc:language>en-US</dc:language>
  <cp:lastModifiedBy>798386236@qq.com</cp:lastModifiedBy>
  <dcterms:modified xsi:type="dcterms:W3CDTF">2019-10-22T03:15:00Z</dcterms:modified>
  <cp:revision>6</cp:revision>
  <dc:subject/>
  <dc:title>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