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法学院（威海）硕士生复试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一）法学学术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复试采用笔试和面试相结合的方法。笔试采取闭卷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、面试成绩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学理论：法理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刑法学：刑法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宪法学与行政法学：宪法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和外语听力及口语测试。面试分专业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专业按录取成绩排序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面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×1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（二）法学专业学位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用笔试和面试相结合的方法。笔试采取闭卷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时间２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、面试成绩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理学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和外语听力及口语测试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面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×10%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专业按录取成绩排序录取。全日制和非全日制分别排名，分别录取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全日制培养</w:t>
      </w:r>
      <w:r>
        <w:rPr>
          <w:rFonts w:ascii="宋体;SimSun" w:hAnsi="宋体;SimSun" w:cs="宋体;SimSun"/>
          <w:sz w:val="24"/>
        </w:rPr>
        <w:t>方式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集中授课的形式，时间分别为五月六月及九月十月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行政管理专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用笔试和面试相结合的方法。笔试采取闭卷形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试时间２小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试、面试成绩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政管理：公共管理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综合和外语听力及口语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各专业录取名次由以下公式换算录取成绩后由高到低排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初试成绩</w:t>
      </w:r>
      <w:r>
        <w:rPr>
          <w:rFonts w:cs="宋体;SimSun" w:ascii="宋体;SimSun" w:hAnsi="宋体;SimSun"/>
          <w:sz w:val="24"/>
        </w:rPr>
        <w:t>÷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复试笔试成绩</w:t>
      </w:r>
      <w:r>
        <w:rPr>
          <w:rFonts w:cs="宋体;SimSun" w:ascii="宋体;SimSun" w:hAnsi="宋体;SimSun"/>
          <w:sz w:val="24"/>
        </w:rPr>
        <w:t>×50%</w:t>
      </w:r>
      <w:r>
        <w:rPr>
          <w:rFonts w:ascii="宋体;SimSun" w:hAnsi="宋体;SimSun" w:cs="宋体;SimSun"/>
          <w:sz w:val="24"/>
        </w:rPr>
        <w:t>＋复试面试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×10%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录取政策可能会根据报考情况和学校政策进行调整。如有调整，以复试前发布的最新通知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Courier New" w:hAnsi="Courier New" w:eastAsia="宋体;SimSun" w:cs="Courier New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3">
    <w:name w:val="纯文本 字符3"/>
    <w:qFormat/>
    <w:rPr>
      <w:rFonts w:ascii="宋体;SimSun" w:hAnsi="宋体;SimSun" w:cs="Courier New"/>
      <w:kern w:val="2"/>
      <w:sz w:val="21"/>
      <w:szCs w:val="21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纯文本 字符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2:00Z</dcterms:created>
  <dc:creator>q</dc:creator>
  <dc:description/>
  <cp:keywords/>
  <dc:language>en-US</dc:language>
  <cp:lastModifiedBy>王标</cp:lastModifiedBy>
  <dcterms:modified xsi:type="dcterms:W3CDTF">2019-10-17T09:06:00Z</dcterms:modified>
  <cp:revision>6</cp:revision>
  <dc:subject/>
  <dc:title>硕士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