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洋研究院硕士生复试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方式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专业综合笔试、综合能力面试两种方式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笔试科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海洋学 ：物理海洋学基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海洋生物学：微生物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洋化学：环境海洋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海洋地质：水文地质学基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工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械：机械制造技术基础、模拟电子技术基础，</w:t>
      </w:r>
      <w:r>
        <w:rPr>
          <w:rFonts w:ascii="宋体;SimSun" w:hAnsi="宋体;SimSun" w:cs="宋体;SimSun"/>
          <w:sz w:val="24"/>
        </w:rPr>
        <w:t>二选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科学与工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子信息（控制方向）：电子技术基础（包括模拟、数字），数据结构二选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科学与技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电子信息（光电及微电子方向）：光电技术（光电子学方向）、半导体器件（电子工程与材料学方向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土木水利：水文地质学基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面试内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包括外语听力及口语测试、综合素质口试、以及专业实践能力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录取排名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总成绩按照招生目录公布的专业进行排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4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6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政策会根据报考情况和学校政策进行调整。如有调整，以复试前发布的最新通知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复试笔试参考书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物理海洋学 ：《物理海洋学导论》（第一版），董昌明主编，科学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洋生物学：《微生物学》（第二版），沈萍主编，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；《微生物学教程》，周德庆编，高等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洋化学：《环境海洋学》李凤岐和高会旺编，高等教育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海洋地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土木水利： 《水文地质学基础》张人权等，地质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；《水文地质学基础》王大纯等，地质出版社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工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械：《机械制造技术基础》，李凯岭主编，清华大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；《模拟电子技术基础》，王济浩编著，清华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科学与工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子信息（控制方向）：《模拟电子技术基础》，王济浩编著，清华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；《数字电子技术基础》，范爱平，周常森编著，清华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；《数据结构》严蔚敏、吴伟民编著，清华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科学与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子信息（光电及微电子方向）：光电技术：《光电技术》，江文杰、施建华等编著，科学出版社出版；半导体器件：《半导体器件物理与工艺》（第三版），施敏，李明逵著，苏州大学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3:00Z</dcterms:created>
  <dc:creator>zhangxue</dc:creator>
  <dc:description/>
  <cp:keywords/>
  <dc:language>en-US</dc:language>
  <cp:lastModifiedBy>王标</cp:lastModifiedBy>
  <cp:lastPrinted>2015-09-06T09:36:00Z</cp:lastPrinted>
  <dcterms:modified xsi:type="dcterms:W3CDTF">2019-10-17T02:38:00Z</dcterms:modified>
  <cp:revision>17</cp:revision>
  <dc:subject/>
  <dc:title>1</dc:title>
</cp:coreProperties>
</file>