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电气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包括电气综合笔试、学术型笔试、专业面试（含口语测试）和外语听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气综合笔试内容包括电力系统工程基础、电力电子技术、自动控制理论，主要考察考生对基础知识的掌握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术型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术型笔试内容为电机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考察考生在英语口语、基础知识和专业知识等方面的综合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考察考生的外语听力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45%+</w:t>
      </w:r>
      <w:r>
        <w:rPr>
          <w:rFonts w:ascii="宋体;SimSun" w:hAnsi="宋体;SimSun" w:cs="宋体;SimSun"/>
          <w:sz w:val="24"/>
        </w:rPr>
        <w:t>学术型笔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15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5%+</w:t>
      </w:r>
      <w:r>
        <w:rPr>
          <w:rFonts w:ascii="宋体;SimSun" w:hAnsi="宋体;SimSun" w:cs="宋体;SimSun"/>
          <w:sz w:val="24"/>
        </w:rPr>
        <w:t>外语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学术型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left="11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复试成绩或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ind w:left="11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，按总成绩排名由高到低确定拟录取名单。</w:t>
      </w:r>
    </w:p>
    <w:p>
      <w:pPr>
        <w:pStyle w:val="Normal"/>
        <w:spacing w:lineRule="auto" w:line="360"/>
        <w:ind w:left="118"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取政策可能会根据报考情况和学校政策进行调整。如有调整，以复试前发布的最新通知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系统工程基础：《电力系统工程基础》，韩学山主编 ，机械工业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电子技术：《电力电子技术》（第五版），王兆安主编，机械工业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机学 ：《电机学》，王秀和主编，机械工业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等学力人员报考学术型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须加试 “计算机基础”、“电子技术基础”两门课，参考书目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基础：《大学计算机基础》，郝兴伟主编，高等教育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技术基础：《模拟电子技术基础》，王济浩编著，清华大学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数字电子技术基础》，范爱平主编，清华大学出版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 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包括电气综合笔试、专业面试（含口语测试）和外语听力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气综合笔试内容包括自动控制理论、电力电子技术、电力系统工程基础，主要考察考生对基础知识的掌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考察考生在英语口语、专业知识面等方面的综合能力。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主要考察考生的外语听力能力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60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5%+</w:t>
      </w:r>
      <w:r>
        <w:rPr>
          <w:rFonts w:ascii="宋体;SimSun" w:hAnsi="宋体;SimSun" w:cs="宋体;SimSun"/>
          <w:sz w:val="24"/>
        </w:rPr>
        <w:t>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专业学位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复试中，全日制专业学位考生复试成绩或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、非全日制专业学位考生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，都不能参与总成绩排名，直接不予录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招生计划，按总成绩排名由高到低确定拟录取名单。全日制与非全日制分别排名，分别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录取政策可能会根据报考情况和学校政策进行调整。如有调整，以复试前发布的最新通知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系统工程基础：《电力系统工程基础》，韩学山主编 ，机械工业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电子技术：《电力电子技术》（第五版），王兆安主编，机械工业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等学力人员报考专业学位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须加试以下两门课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基础：《大学计算机基础》，郝兴伟主编，高等教育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技术基础：《模拟电子技术基础》，王济浩编著，清华大学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数字电子技术基础》，范爱平主编，清华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0:00Z</dcterms:created>
  <dc:creator>微软用户</dc:creator>
  <dc:description/>
  <cp:keywords/>
  <dc:language>en-US</dc:language>
  <cp:lastModifiedBy>王标</cp:lastModifiedBy>
  <cp:lastPrinted>2018-07-23T17:31:00Z</cp:lastPrinted>
  <dcterms:modified xsi:type="dcterms:W3CDTF">2019-10-16T03:30:00Z</dcterms:modified>
  <cp:revision>5</cp:revision>
  <dc:subject/>
  <dc:title>一、学术型学位</dc:title>
</cp:coreProperties>
</file>