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物理学院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采用笔试与面试相结合的形式，复试成绩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专业外语（英文阅读理解）：由学院组织复试，占复试成绩的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面试成绩占复试成绩的</w:t>
      </w:r>
      <w:r>
        <w:rPr>
          <w:rFonts w:cs="宋体;SimSun" w:ascii="宋体;SimSun" w:hAnsi="宋体;SimSun"/>
          <w:sz w:val="24"/>
          <w:szCs w:val="24"/>
        </w:rPr>
        <w:t>75%</w:t>
      </w:r>
      <w:r>
        <w:rPr>
          <w:rFonts w:ascii="宋体;SimSun" w:hAnsi="宋体;SimSun" w:cs="宋体;SimSun"/>
          <w:sz w:val="24"/>
          <w:szCs w:val="24"/>
        </w:rPr>
        <w:t>，包括以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分内容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外语（科普或专业英语朗读和翻译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外语听力及口语测试：在复试面试时进行，占复试成绩的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专业知识综合考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量子力学、电磁学、光学、热力学统计物理、固体物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综合素质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拟录取排名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录取成绩由以下公式换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5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录取成绩排序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录取政策可能会根据报考情况和学校政策进行调整。如有调整，以复试前发布的最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3:00Z</dcterms:created>
  <dc:creator>Robin</dc:creator>
  <dc:description/>
  <cp:keywords/>
  <dc:language>en-US</dc:language>
  <cp:lastModifiedBy>王标</cp:lastModifiedBy>
  <dcterms:modified xsi:type="dcterms:W3CDTF">2019-10-11T06:21:00Z</dcterms:modified>
  <cp:revision>31</cp:revision>
  <dc:subject/>
  <dc:title/>
</cp:coreProperties>
</file>