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312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金融研究院硕士生复试方案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复试方式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和面试相结合，复试成绩实行百分制。复试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复试笔试成绩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复试面试成绩）</w:t>
      </w:r>
      <w:r>
        <w:rPr>
          <w:rFonts w:cs="宋体;SimSun" w:ascii="宋体;SimSun" w:hAnsi="宋体;SimSun"/>
          <w:color w:val="000000"/>
          <w:kern w:val="0"/>
          <w:sz w:val="24"/>
        </w:rPr>
        <w:t>/2×95%+</w:t>
      </w:r>
      <w:r>
        <w:rPr>
          <w:rFonts w:ascii="宋体;SimSun" w:hAnsi="宋体;SimSun" w:cs="宋体;SimSun"/>
          <w:color w:val="000000"/>
          <w:kern w:val="0"/>
          <w:sz w:val="24"/>
        </w:rPr>
        <w:t>外语听力及口语测试成绩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复试面试成绩和复试笔试成绩均按百分计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录取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初试成绩</w:t>
      </w:r>
      <w:r>
        <w:rPr>
          <w:rFonts w:cs="宋体;SimSun" w:ascii="宋体;SimSun" w:hAnsi="宋体;SimSun"/>
          <w:color w:val="000000"/>
          <w:kern w:val="0"/>
          <w:sz w:val="24"/>
        </w:rPr>
        <w:t>÷5×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%+</w:t>
      </w:r>
      <w:r>
        <w:rPr>
          <w:rFonts w:ascii="宋体;SimSun" w:hAnsi="宋体;SimSun" w:cs="宋体;SimSun"/>
          <w:color w:val="000000"/>
          <w:kern w:val="0"/>
          <w:sz w:val="24"/>
        </w:rPr>
        <w:t>复试成绩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复试笔试科目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概率论与数理统计：概率论、数理统计（各约占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融数学与金融工程：概率论、数理统计（各约占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计学：概率论、数理统计（各约占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用统计：概率论、数理统计（各约占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复试面试内容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概率论与数理统计：英语、数学分析、线性代数、概率论、数理统计、实变函数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融数学与金融工程：英语、数学分析、线性代数、概率论、数理统计、实变函数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计学：英语、数学分析、线性代数、概率论、数理统计、实变函数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用统计：英语、数学分析、线性代数、概率论、数理统计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sz w:val="24"/>
        </w:rPr>
        <w:t>排名录取方式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招生专业目录中的专业，分专业按录取成绩排序录取。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录取政策可能会根据报考情况和学校政策进行调整。如有调整，以复试前发布的最新通知为准。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复试笔试科目参考书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概率论与数理统计：《概率论基础》（第三版），复旦大学李贤平编，高等</w:t>
      </w:r>
      <w:r>
        <w:rPr>
          <w:rFonts w:ascii="宋体;SimSun" w:hAnsi="宋体;SimSun" w:cs="宋体;SimSun"/>
          <w:color w:val="000000"/>
          <w:kern w:val="0"/>
          <w:sz w:val="24"/>
        </w:rPr>
        <w:t>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版；《数理统计》（一），复旦大学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版；《概率论与数理统计》，刘建亚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；《数理统计》，胡发胜、宿洁编，山东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。《概率论与数理统计》（第二版），刘建亚、吴臻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金融数学与金融工程：《概率论与数理统计》，刘建亚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；《概率论与数理统计》（第二版），刘建亚、吴臻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；《数理统计》，胡发胜、宿洁编，山东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；《概率论基础》（第一二分册）（第三版），复旦大学李贤平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版；《数理统计》，复旦大学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计学：《概率论基础》（第三版），复旦大学李贤平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版；《数理统计》（一），复旦大学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版；《概率论与数理统计》，刘建亚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；《数理统计》，胡发胜、宿洁编，山东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。《概率论与数理统计》（第二版），刘建亚、吴臻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。《概率论基础》（第一二分册）（第三版），复旦大学李贤平编，高等教育出版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应用统计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《概率论基础》（第三版），复旦大学李贤平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版；《数理统计》（一），复旦大学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版；《概率论与数理统计》，刘建亚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；《数理统计》，胡发胜、宿洁编，山东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。《概率论与数理统计》（第二版），刘建亚、吴臻编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。《概率论基础》（第一二分册）（第三版），复旦大学李贤平编，高等教育出版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8383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4:00Z</dcterms:created>
  <dc:creator>山东大学</dc:creator>
  <dc:description/>
  <cp:keywords/>
  <dc:language>en-US</dc:language>
  <cp:lastModifiedBy>王标</cp:lastModifiedBy>
  <cp:lastPrinted>2017-07-05T10:49:00Z</cp:lastPrinted>
  <dcterms:modified xsi:type="dcterms:W3CDTF">2019-10-1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