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4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儒学高等研究院硕士生复试方案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、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笔试与面试两部分。笔试成绩满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面试成绩满分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复试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笔试成绩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面试成绩）</w:t>
      </w:r>
      <w:r>
        <w:rPr>
          <w:rFonts w:cs="宋体;SimSun" w:ascii="宋体;SimSun" w:hAnsi="宋体;SimSun"/>
          <w:sz w:val="24"/>
          <w:szCs w:val="24"/>
        </w:rPr>
        <w:t>×95%+</w:t>
      </w:r>
      <w:r>
        <w:rPr>
          <w:rFonts w:ascii="宋体;SimSun" w:hAnsi="宋体;SimSun" w:cs="宋体;SimSun"/>
          <w:sz w:val="24"/>
          <w:szCs w:val="24"/>
        </w:rPr>
        <w:t>外语听力及口语测试成绩，满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哲学：中国近现代哲学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科学技术哲学专业：科学技术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民俗学专业：中国民间文学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文艺学专业：文艺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汉语言文字学专业：汉语（含古代汉语和现代汉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古典文献学专业：古文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古代文学专业：中国古代文学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民间文学专业：中国民间文学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史专业：中外史学思想史专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复试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专业知识、外语听力及口语测试，主要考查考生综合素质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拟录取排名方法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按照招生专业目录中的专业，分专业按录取成绩排序录取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录取成绩＝初试成绩</w:t>
      </w:r>
      <w:r>
        <w:rPr>
          <w:rFonts w:ascii="宋体;SimSun" w:hAnsi="宋体;SimSun"/>
          <w:sz w:val="24"/>
        </w:rPr>
        <w:t>÷5×50%</w:t>
      </w:r>
      <w:r>
        <w:rPr>
          <w:rFonts w:ascii="宋体;SimSun" w:hAnsi="宋体;SimSun"/>
          <w:sz w:val="24"/>
        </w:rPr>
        <w:t>＋复试成绩</w:t>
      </w:r>
      <w:r>
        <w:rPr>
          <w:rFonts w:ascii="宋体;SimSun" w:hAnsi="宋体;SimSun"/>
          <w:sz w:val="24"/>
        </w:rPr>
        <w:t>×50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录取政策可能会根据报考情况和学校政策进行调整。如有调整，以复试前发布的最新通知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五、复试笔试科目参考书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中国近现代哲学史：冯达文、郭齐勇主编：《新编中国哲学史》（下册），人民出版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04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科学技术史：《科学的历程》，吴国盛著，湖南科技出版社（第一版）</w:t>
      </w:r>
      <w:r>
        <w:rPr>
          <w:rFonts w:cs="宋体;SimSun" w:ascii="宋体;SimSun" w:hAnsi="宋体;SimSun"/>
          <w:sz w:val="24"/>
          <w:szCs w:val="24"/>
        </w:rPr>
        <w:t>1995</w:t>
      </w:r>
      <w:r>
        <w:rPr>
          <w:rFonts w:ascii="宋体;SimSun" w:hAnsi="宋体;SimSun" w:cs="宋体;SimSun"/>
          <w:sz w:val="24"/>
          <w:szCs w:val="24"/>
        </w:rPr>
        <w:t>年版或北京大学出版社（第二版）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；《自然科学发展史纲要》，潘永祥、李慎著，首都师范大学出版社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民间文学史：《中国民间文学史》，祁连休、程蔷主编，河北教育出版社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文艺理论：《文学理论教程》，童庆炳主编，高等教育出版社；《美学原理》，叶朗著，北京大学出版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汉语：《现代汉语》，黄伯荣等主编，高等教育出版社</w:t>
      </w:r>
      <w:r>
        <w:rPr>
          <w:rFonts w:cs="宋体;SimSun" w:ascii="宋体;SimSun" w:hAnsi="宋体;SimSun"/>
          <w:sz w:val="24"/>
          <w:szCs w:val="24"/>
        </w:rPr>
        <w:t>1997</w:t>
      </w:r>
      <w:r>
        <w:rPr>
          <w:rFonts w:ascii="宋体;SimSun" w:hAnsi="宋体;SimSun" w:cs="宋体;SimSun"/>
          <w:sz w:val="24"/>
          <w:szCs w:val="24"/>
        </w:rPr>
        <w:t>年版；《古代汉语》，郭锡良等著，北京出版社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版。《文字学概要》修订本，裘錫圭著，商务印书馆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古文阅读：《古代汉语》，郭锡良等著，北京出版社</w:t>
      </w: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版；《中国文献学》，张舜徽著，中州书画社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版；《文献学概要》，杜泽逊著，中华书局</w:t>
      </w:r>
      <w:r>
        <w:rPr>
          <w:rFonts w:cs="宋体;SimSun" w:ascii="宋体;SimSun" w:hAnsi="宋体;SimSun"/>
          <w:sz w:val="24"/>
          <w:szCs w:val="24"/>
        </w:rPr>
        <w:t>2001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国古代文学理论：《中国历代文论选》，郭绍虞编，上海古籍出版社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中外史学思想史专题：</w:t>
      </w:r>
      <w:r>
        <w:rPr>
          <w:rFonts w:ascii="宋体;SimSun" w:hAnsi="宋体;SimSun" w:cs="宋体;SimSun"/>
          <w:color w:val="000000"/>
          <w:sz w:val="24"/>
          <w:szCs w:val="24"/>
        </w:rPr>
        <w:t>《西方史学史》，张广智著，复旦大学出版社</w:t>
      </w:r>
      <w:r>
        <w:rPr>
          <w:rFonts w:cs="宋体;SimSun" w:ascii="宋体;SimSun" w:hAnsi="宋体;SimSun"/>
          <w:color w:val="00000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</w:rPr>
        <w:t>年版；《中国史学史》，乔治忠著，中国人民大学出版社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版；《二十世纪中国历史学》，王学典、陈峰著，北京大学出版社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1:31:00Z</dcterms:created>
  <dc:creator>EFB316F1A56C487</dc:creator>
  <dc:description/>
  <cp:keywords/>
  <dc:language>en-US</dc:language>
  <cp:lastModifiedBy>王标</cp:lastModifiedBy>
  <cp:lastPrinted>2016-07-04T08:35:00Z</cp:lastPrinted>
  <dcterms:modified xsi:type="dcterms:W3CDTF">2019-10-11T02:19:00Z</dcterms:modified>
  <cp:revision>33</cp:revision>
  <dc:subject/>
  <dc:title>   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