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经济研究院硕士生复试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术型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复试方式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和面试相结合。复试成绩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笔试成绩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面试成绩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外语听力及口语测试成绩占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笔试科目 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</w:rPr>
        <w:t>各专业的笔试科目均为宏观经济学。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面试内容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主要是对考生的综合素质进行测试，测试内容为经济学综合知识和英语听、说的能力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笔试参考书目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宏观经济学》（第七版），</w:t>
      </w:r>
      <w:r>
        <w:rPr>
          <w:rFonts w:cs="宋体;SimSun" w:ascii="宋体;SimSun" w:hAnsi="宋体;SimSun"/>
          <w:sz w:val="24"/>
        </w:rPr>
        <w:t>N·</w:t>
      </w:r>
      <w:r>
        <w:rPr>
          <w:rFonts w:ascii="宋体;SimSun" w:hAnsi="宋体;SimSun" w:cs="宋体;SimSun"/>
          <w:sz w:val="24"/>
        </w:rPr>
        <w:t>格里高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曼昆，中国人民大学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学位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基本内容和形式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内容包括专业课笔试、综合素质面试和外语水平面试。复试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笔试成绩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面试成绩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外语听力及口语测试成绩占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业课笔试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侧重对专业基础课的考察，考试科目金融学。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综合素质面试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素质面试是更全面了解考生情况；考察其理解能力、反应能力和综合分析表达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其科研成果、特长、兴趣爱好等。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外语水平测试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水平测试采用面试形式进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口语和听力两部分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笔试参考书目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金融学》，王松奇主编，中国金融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排名录取原则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照招生专业目录中公布的专业，分专业按录取成绩排序录取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初试成绩</w:t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50%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录取政策可能会根据报考情况和学校政策进行调整。如有调整，以复试前发布的最新通知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6"/>
    </w:rPr>
  </w:style>
  <w:style w:type="paragraph" w:styleId="2">
    <w:name w:val="样式2"/>
    <w:basedOn w:val="Normal"/>
    <w:qFormat/>
    <w:pPr/>
    <w:rPr>
      <w:rFonts w:eastAsia="黑体;SimHei"/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3:21:00Z</dcterms:created>
  <dc:creator>a</dc:creator>
  <dc:description/>
  <cp:keywords/>
  <dc:language>en-US</dc:language>
  <cp:lastModifiedBy>王标</cp:lastModifiedBy>
  <cp:lastPrinted>2017-10-16T14:58:00Z</cp:lastPrinted>
  <dcterms:modified xsi:type="dcterms:W3CDTF">2019-10-11T01:54:00Z</dcterms:modified>
  <cp:revision>79</cp:revision>
  <dc:subject/>
  <dc:title>山东大学经济研究中心2003年硕士研究生复试须知</dc:title>
</cp:coreProperties>
</file>