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817-</w:t>
      </w:r>
      <w:r>
        <w:rPr>
          <w:rFonts w:ascii="黑体;SimHei" w:hAnsi="黑体;SimHei" w:cs="宋体;SimSun" w:eastAsia="黑体;SimHei"/>
          <w:sz w:val="32"/>
          <w:szCs w:val="32"/>
        </w:rPr>
        <w:t>专业英语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考试内容包括语言学和英美文学等内容，要求考生全部使用英文作答。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color w:val="000000"/>
          <w:szCs w:val="21"/>
        </w:rPr>
        <w:t>I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szCs w:val="21"/>
        </w:rPr>
        <w:t>语言学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该科目主要考查语言学基本概念及应用，以及对语言学重要理论的综合能力。内容主要包括语言的本质、语言学的发展及语言学分支、语音学、音位学、词素学、句法学、语义学、语用学、语言与社会、语言与思维和文化、第二语言习得理论、语言学主要流派及其思想等基础知识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b/>
          <w:color w:val="000000"/>
          <w:szCs w:val="21"/>
        </w:rPr>
        <w:t>II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szCs w:val="21"/>
        </w:rPr>
        <w:t>英美文学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英美文学是英语语言文学专业的一个重要方向，在本专业研究生招生考试中占有较大的比重。重点考察考生对主要文学思潮、流派的掌握以及对英美文学中名家大作的创作原则、思想内容以及艺术风格手法的掌握和理解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英国文学要求考生掌握英国文学各个时期的主要创作思潮和流派，主要作家的思想体系、艺术风格及其主要作品的思想内容和艺术特色。对选读中主要作家的名著名篇节选应有能力辨认和解读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美国文学要求考生熟悉从殖民地时期到二战以前的文学发展脉络，了解期间的主要文学思潮流派以及重要作家作品，并能够对名家大作进行较为全面系统的分析评述。常采用的题型与英国文学一致，主要包括作品（著作名）辨认，术语解释，文本辨认及简评，简答题等。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英美文学部分的考试原则上不涉及二战以后的文学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21:00Z</dcterms:created>
  <dc:creator>山东大学研究生招生办公室; Robin</dc:creator>
  <dc:description>山东大学2011年硕士研究生入学考试自命题考试大纲</dc:description>
  <cp:keywords>2011年硕士研究生入学考试考试大纲</cp:keywords>
  <dc:language>en-US</dc:language>
  <cp:lastModifiedBy>Robin</cp:lastModifiedBy>
  <dcterms:modified xsi:type="dcterms:W3CDTF">2011-08-04T02:05:00Z</dcterms:modified>
  <cp:revision>18</cp:revision>
  <dc:subject/>
  <dc:title/>
</cp:coreProperties>
</file>