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ˎ̥;Times New Roman" w:ascii="ˎ̥;Times New Roman" w:hAnsi="ˎ̥;Times New Roman"/>
          <w:b/>
          <w:sz w:val="28"/>
          <w:szCs w:val="28"/>
        </w:rPr>
        <w:t>660-</w:t>
      </w:r>
      <w:r>
        <w:rPr>
          <w:rStyle w:val="StrongEmphasis"/>
          <w:rFonts w:ascii="ˎ̥;Times New Roman" w:hAnsi="ˎ̥;Times New Roman" w:cs="ˎ̥;Times New Roman"/>
          <w:b/>
          <w:sz w:val="28"/>
          <w:szCs w:val="28"/>
        </w:rPr>
        <w:t>历史</w:t>
      </w:r>
      <w:r>
        <w:rPr>
          <w:rStyle w:val="StrongEmphasis"/>
          <w:rFonts w:ascii="ˎ̥;Times New Roman" w:hAnsi="ˎ̥;Times New Roman" w:cs="ˎ̥;Times New Roman"/>
          <w:b/>
          <w:sz w:val="28"/>
          <w:szCs w:val="28"/>
        </w:rPr>
        <w:t>综合大纲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历史综合考试的目的是科学、公平、有效地测试考生所掌握的历史学学科大学本科阶段的专业基础知识、基本理论，以利于择优选拔，确保硕士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研究生</w:t>
        </w:r>
      </w:hyperlink>
      <w:r>
        <w:rPr>
          <w:rFonts w:ascii="宋体;SimSun" w:hAnsi="宋体;SimSun" w:cs="宋体;SimSun"/>
          <w:sz w:val="24"/>
        </w:rPr>
        <w:t>的招生质量。</w:t>
      </w:r>
      <w:r>
        <w:rPr>
          <w:rFonts w:ascii="宋体;SimSun" w:hAnsi="宋体;SimSun" w:cs="宋体;SimSun"/>
          <w:sz w:val="24"/>
        </w:rPr>
        <w:t>考查目标包括</w:t>
      </w:r>
      <w:r>
        <w:rPr>
          <w:rFonts w:ascii="宋体;SimSun" w:hAnsi="宋体;SimSun" w:cs="宋体;SimSun"/>
          <w:sz w:val="24"/>
        </w:rPr>
        <w:t>掌握基本史实，了解中外历史发展的主要过程、基本线索和阶段特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掌握基本理论，能科学地分析、比较和评价重要的历史事件和人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了解历史研究的基本史料，并能以科学的理论和方法辨析和解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分析解答问题论据确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证严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逻辑合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字准确。</w:t>
      </w:r>
      <w:r>
        <w:rPr>
          <w:rStyle w:val="StrongEmphasis"/>
          <w:rFonts w:ascii="宋体;SimSun" w:hAnsi="宋体;SimSun" w:cs="宋体;SimSun"/>
          <w:sz w:val="24"/>
        </w:rPr>
        <w:t>考查内容包括</w:t>
      </w:r>
      <w:r>
        <w:rPr>
          <w:rFonts w:ascii="宋体;SimSun" w:hAnsi="宋体;SimSun" w:cs="宋体;SimSun"/>
          <w:sz w:val="24"/>
        </w:rPr>
        <w:t>中国史和世界史两大范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史学理论与史学史、历史文献学、历史地理学、专门史等方面的内容将有机地体现在以上范围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中国古代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史前时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旧石器时代的人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石器时代的主要文化遗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古史传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夏商西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朝与夏文化的探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商朝及其考古发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周的盛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周的制度和社会结构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周的经济与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春秋战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春秋五霸和战国七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春秋战国的社会经济发展与社会变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春秋战国的改革与变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春秋战国的思想与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秦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秦朝统一及其历史影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汉建立与文景之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汉武帝的统治与西汉的强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汉后期的社会危机与王莽改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东汉的政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汉社会经济的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秦汉社会结构与社会矛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秦汉的民族关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秦汉的思想、文化和科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魏晋南北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国鼎立与西晋统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东晋南朝的政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江南社会经济的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十六国北朝的政治形势与民族关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北魏孝文帝改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魏晋南北朝时期士族的盛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魏晋南北朝的思想、文化和科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隋唐五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隋朝的统一与覆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唐朝的建立和“贞观之治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武则天和唐玄宗的统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隋及唐前期的国家制度与社会经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史之乱与中晚唐政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晚唐的财政改革与社会经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隋唐的民族关系与中外经济文化交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隋唐的思想、文化和科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五代十国的政治与经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宋、辽、西夏、金、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宋朝建立与专制集权的加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北宋中期的统治危机与王安石变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辽、西夏、金的建立及其制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宋、辽、西夏、金的关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元朝的统一及其影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宋元的社会经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宋元的社会矛盾与农民起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宋元的思想、文化与科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宋元对外经济文化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明、清（鸦片战争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明初专制集权统治的加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明中期的政治、社会危机与张居正改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晚明政治与明末农民战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明清鼎革与清初的社会矛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清代疆域的奠定与多民族国家的统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康乾盛世及其社会问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明清国家制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明清社会经济的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明清对外关系与贸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明清思想、文化和科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国近现代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列强的对华侵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列强历次侵华战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重要的不平等条约及其影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边疆危机与朝贡体系崩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列强划分势力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统治的衰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太平天国时期的农民战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太平天国的政权和制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湘淮军与地方势力的崛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清廷政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义和团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代化的启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师夷长技以制夷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早期维新思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洋务运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商办企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戊戌维新运动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清末改革与社会变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末新政与预备立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举制度的废除和晚期教育改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八旗绿营的衰落与新军的编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会党与民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辛亥革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西学传播与革命思潮的兴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盟会的建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革命派与改良派的论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革命党人的反清起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华民国的建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民初政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初政党与议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二次革命、护国战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南北对峙与军阀混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五四运动与国民革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民初经济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文化运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五四运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共产党的成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国民党改组与第一次国共合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民革命与北伐战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南京国民政府建立与苏维埃革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南京国民政府的建立及其内政、外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共土地革命与苏维埃政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南京政府时期的社会经济与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抗日战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本侵华与抗日救亡运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日民族统一战线的形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面抗战的爆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正面战场与敌后战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民政府的内政与外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共抗日根据地的建立和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沦陷区与伪政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侵华日军暴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日战争的胜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日时期的社会经济与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国共内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重庆谈判与政治协商会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战时期的政治、经济与社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解放战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华人民共和国的成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从新民主主义到社会主义（</w:t>
      </w:r>
      <w:r>
        <w:rPr>
          <w:rFonts w:cs="宋体;SimSun" w:ascii="宋体;SimSun" w:hAnsi="宋体;SimSun"/>
          <w:sz w:val="24"/>
        </w:rPr>
        <w:t>19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权的巩固与经济建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外政策与抗美援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社会主义改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社会主义发展道路的探索（</w:t>
      </w:r>
      <w:r>
        <w:rPr>
          <w:rFonts w:cs="宋体;SimSun" w:ascii="宋体;SimSun" w:hAnsi="宋体;SimSun"/>
          <w:sz w:val="24"/>
        </w:rPr>
        <w:t>1956—1966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发展模式的探索与实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济建设的曲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内政治与对外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“</w:t>
      </w:r>
      <w:r>
        <w:rPr>
          <w:rFonts w:ascii="宋体;SimSun" w:hAnsi="宋体;SimSun" w:cs="宋体;SimSun"/>
          <w:sz w:val="24"/>
        </w:rPr>
        <w:t>文化大革命”（</w:t>
      </w:r>
      <w:r>
        <w:rPr>
          <w:rFonts w:cs="宋体;SimSun" w:ascii="宋体;SimSun" w:hAnsi="宋体;SimSun"/>
          <w:sz w:val="24"/>
        </w:rPr>
        <w:t>196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“五一六通知”到全面内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批林批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“反击右倾翻案风”到粉碎“四人帮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拨乱反正（</w:t>
      </w:r>
      <w:r>
        <w:rPr>
          <w:rFonts w:cs="宋体;SimSun" w:ascii="宋体;SimSun" w:hAnsi="宋体;SimSun"/>
          <w:sz w:val="24"/>
        </w:rPr>
        <w:t>1976—1978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两个凡是”与真理标准大讨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共十一届三中全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改革开放的进程（</w:t>
      </w:r>
      <w:r>
        <w:rPr>
          <w:rFonts w:cs="宋体;SimSun" w:ascii="宋体;SimSun" w:hAnsi="宋体;SimSun"/>
          <w:sz w:val="24"/>
        </w:rPr>
        <w:t>197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与城市经济体制改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区建设与改革开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邓小平南方谈话与社会主义市场经济的确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共和国时期的民族关系与区域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共和国时期的文化、教育与科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世界古代中世纪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史前人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人类的起源与进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业革命与文明的产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史前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代西亚诸文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苏美尔—阿卡德文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古巴比伦王国、亚述帝国、新巴比伦王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赫梯、腓尼基和以色列历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波斯帝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古代西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文字与宗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古代埃及文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古代埃及的</w:t>
      </w:r>
      <w:r>
        <w:rPr>
          <w:rFonts w:ascii="宋体;SimSun" w:hAnsi="宋体;SimSun" w:cs="宋体;SimSun"/>
          <w:sz w:val="24"/>
        </w:rPr>
        <w:t>政治制度、</w:t>
      </w:r>
      <w:r>
        <w:rPr>
          <w:rFonts w:ascii="宋体;SimSun" w:hAnsi="宋体;SimSun" w:cs="宋体;SimSun"/>
          <w:sz w:val="24"/>
        </w:rPr>
        <w:t>宗教崇拜与墓葬习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古代埃及的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古代印度文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度河流域的早期文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吠陀</w:t>
      </w:r>
      <w:r>
        <w:rPr>
          <w:rFonts w:ascii="宋体;SimSun" w:hAnsi="宋体;SimSun" w:cs="宋体;SimSun"/>
          <w:sz w:val="24"/>
        </w:rPr>
        <w:t>时代</w:t>
      </w:r>
      <w:r>
        <w:rPr>
          <w:rFonts w:ascii="宋体;SimSun" w:hAnsi="宋体;SimSun" w:cs="宋体;SimSun"/>
          <w:sz w:val="24"/>
        </w:rPr>
        <w:t>、婆罗门教与种姓制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列国时代的新兴宗教与思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佛教</w:t>
      </w:r>
      <w:r>
        <w:rPr>
          <w:rFonts w:ascii="宋体;SimSun" w:hAnsi="宋体;SimSun" w:cs="宋体;SimSun"/>
          <w:sz w:val="24"/>
        </w:rPr>
        <w:t>及其传播、</w:t>
      </w:r>
      <w:r>
        <w:rPr>
          <w:rFonts w:ascii="宋体;SimSun" w:hAnsi="宋体;SimSun" w:cs="宋体;SimSun"/>
          <w:sz w:val="24"/>
        </w:rPr>
        <w:t>孔雀帝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古代希腊文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克里特文明和迈锡尼文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希腊城邦制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希波战争与伯罗奔尼撒战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雅典</w:t>
      </w:r>
      <w:r>
        <w:rPr>
          <w:rFonts w:ascii="宋体;SimSun" w:hAnsi="宋体;SimSun" w:cs="宋体;SimSun"/>
          <w:sz w:val="24"/>
        </w:rPr>
        <w:t>与斯巴达的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制度、</w:t>
      </w:r>
      <w:r>
        <w:rPr>
          <w:rFonts w:ascii="宋体;SimSun" w:hAnsi="宋体;SimSun" w:cs="宋体;SimSun"/>
          <w:sz w:val="24"/>
        </w:rPr>
        <w:t>马其顿帝国与希腊化时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古代希腊的宗教与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古代罗马文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马共和国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扩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元首政治与早期罗马帝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督教的兴起与传播</w:t>
      </w:r>
      <w:r>
        <w:rPr>
          <w:rFonts w:ascii="宋体;SimSun" w:hAnsi="宋体;SimSun" w:cs="宋体;SimSun"/>
          <w:sz w:val="24"/>
        </w:rPr>
        <w:t>、三世纪</w:t>
      </w:r>
      <w:r>
        <w:rPr>
          <w:rFonts w:ascii="宋体;SimSun" w:hAnsi="宋体;SimSun" w:cs="宋体;SimSun"/>
          <w:sz w:val="24"/>
        </w:rPr>
        <w:t>危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古代罗马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安息帝国与贵霜帝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世纪的西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大迁徙、</w:t>
      </w:r>
      <w:r>
        <w:rPr>
          <w:rFonts w:ascii="宋体;SimSun" w:hAnsi="宋体;SimSun" w:cs="宋体;SimSun"/>
          <w:sz w:val="24"/>
        </w:rPr>
        <w:t>法兰克王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封君封臣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奴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欧主要国家的君主制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世纪的城市</w:t>
      </w:r>
      <w:r>
        <w:rPr>
          <w:rFonts w:ascii="宋体;SimSun" w:hAnsi="宋体;SimSun" w:cs="宋体;SimSun"/>
          <w:sz w:val="24"/>
        </w:rPr>
        <w:t>、十字军、</w:t>
      </w:r>
      <w:r>
        <w:rPr>
          <w:rFonts w:ascii="宋体;SimSun" w:hAnsi="宋体;SimSun" w:cs="宋体;SimSun"/>
          <w:sz w:val="24"/>
        </w:rPr>
        <w:t>中世纪基督教文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伊斯兰文明的兴起与扩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斯兰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阿拉伯帝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阿拉伯文化及其传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奥斯曼</w:t>
      </w:r>
      <w:r>
        <w:rPr>
          <w:rFonts w:ascii="宋体;SimSun" w:hAnsi="宋体;SimSun" w:cs="宋体;SimSun"/>
          <w:sz w:val="24"/>
        </w:rPr>
        <w:t>帝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世纪的东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查士丁尼时期的拜占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拜占庭帝国的政治和文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东欧诸国的起源和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蒙古人的统治与莫斯科公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俄罗斯帝国的兴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世纪的东亚与南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大化改新到幕藩体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日文化交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笈多王朝到莫卧儿帝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古代美洲文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古代中美洲文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印加文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世界近现代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近代史综合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近代史的上下限、近代世界联系加强的步骤、近代民族国家的形成、近代经济思想和经济政策的演变、近代国际关系的演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近代早期的欧洲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复兴时期的代表性人物及其重要作品（或思想）、新航路开辟和早期殖民扩张，英、法、西三国君主专制制度（或绝对主义王权）的形成、宗教改革的起源与扩散、重商主义和主要的商业战争、俄国农奴制和沙皇专制制度的形成、德意志和意大利的分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欧美主要国家的社会转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尼德兰革命、英国资产阶级革命、开明君主专制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、启蒙运动、美国独立战争、法国大革命与拿破仑帝国、工业革命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的改革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法国政治的演进、美国内战、俄国农奴制改革、德意志的统一、意大利的统一、第二次工业革命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晚期欧美主要国家的垄断资本主义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晚期欧美主要国家的政治发展和社会立法、工人运动与社会主义运动、马克思主义的诞生、近代欧美文学艺术的主要流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近代的亚非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江户时代的幕藩体制、莫卧儿帝国的兴衰、奥斯曼帝国的兴衰、大西洋奴隶贸易、拉丁美洲独立运动、独立后拉美的政治与经济变化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后期亚洲的反殖民斗争、英国对印度的殖民统治、瓜分非洲、埃及阿里改革、土耳其“旦齐马特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明治维新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亚洲的觉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近代欧洲国际关系与第一次世界大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十年战争与威斯特伐利亚和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也纳会议与欧洲国际</w:t>
      </w:r>
      <w:r>
        <w:rPr>
          <w:rFonts w:ascii="宋体;SimSun" w:hAnsi="宋体;SimSun" w:cs="宋体;SimSun"/>
          <w:sz w:val="24"/>
        </w:rPr>
        <w:t>关系、俾斯麦外交体系与欧洲国际关系、美日扩张与亚太地区国际关系、欧洲</w:t>
      </w:r>
      <w:r>
        <w:rPr>
          <w:rFonts w:ascii="宋体;SimSun" w:hAnsi="宋体;SimSun" w:cs="宋体;SimSun"/>
          <w:sz w:val="24"/>
        </w:rPr>
        <w:t>两大军事同盟</w:t>
      </w:r>
      <w:r>
        <w:rPr>
          <w:rFonts w:ascii="宋体;SimSun" w:hAnsi="宋体;SimSun" w:cs="宋体;SimSun"/>
          <w:sz w:val="24"/>
        </w:rPr>
        <w:t>、地区危机与帝国主义战争、</w:t>
      </w:r>
      <w:r>
        <w:rPr>
          <w:rFonts w:ascii="宋体;SimSun" w:hAnsi="宋体;SimSun" w:cs="宋体;SimSun"/>
          <w:sz w:val="24"/>
        </w:rPr>
        <w:t>第一次世界大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俄国革命与共产国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05</w:t>
      </w:r>
      <w:r>
        <w:rPr>
          <w:rFonts w:ascii="宋体;SimSun" w:hAnsi="宋体;SimSun" w:cs="宋体;SimSun"/>
          <w:sz w:val="24"/>
        </w:rPr>
        <w:t>年革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二月革命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十月革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苏维埃社会主义国家的建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战时共产主义”与“新经济政策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德国十一月革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匈牙利革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共产国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凡尔赛—华盛顿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黎和会</w:t>
      </w:r>
      <w:r>
        <w:rPr>
          <w:rFonts w:ascii="宋体;SimSun" w:hAnsi="宋体;SimSun" w:cs="宋体;SimSun"/>
          <w:sz w:val="24"/>
        </w:rPr>
        <w:t>与凡尔赛体系的形成、</w:t>
      </w:r>
      <w:r>
        <w:rPr>
          <w:rFonts w:ascii="宋体;SimSun" w:hAnsi="宋体;SimSun" w:cs="宋体;SimSun"/>
          <w:sz w:val="24"/>
        </w:rPr>
        <w:t>国际联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华盛顿会议</w:t>
      </w:r>
      <w:r>
        <w:rPr>
          <w:rFonts w:ascii="宋体;SimSun" w:hAnsi="宋体;SimSun" w:cs="宋体;SimSun"/>
          <w:sz w:val="24"/>
        </w:rPr>
        <w:t>与华盛顿体系的形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两战之间的世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联的社会主义建设与“斯大林模式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方国家的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恢复与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调整</w:t>
      </w:r>
      <w:r>
        <w:rPr>
          <w:rFonts w:ascii="宋体;SimSun" w:hAnsi="宋体;SimSun" w:cs="宋体;SimSun"/>
          <w:sz w:val="24"/>
        </w:rPr>
        <w:t>、德国赔款问题、一战后的欧洲安全问题谈判、</w:t>
      </w:r>
      <w:r>
        <w:rPr>
          <w:rFonts w:ascii="宋体;SimSun" w:hAnsi="宋体;SimSun" w:cs="宋体;SimSun"/>
          <w:sz w:val="24"/>
        </w:rPr>
        <w:t>世界经济危机与罗斯福新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日本军国主义和德意法西斯</w:t>
      </w:r>
      <w:r>
        <w:rPr>
          <w:rFonts w:ascii="宋体;SimSun" w:hAnsi="宋体;SimSun" w:cs="宋体;SimSun"/>
          <w:sz w:val="24"/>
        </w:rPr>
        <w:t>、亚非拉民族民主运动的高涨、</w:t>
      </w:r>
      <w:r>
        <w:rPr>
          <w:rFonts w:ascii="宋体;SimSun" w:hAnsi="宋体;SimSun" w:cs="宋体;SimSun"/>
          <w:sz w:val="24"/>
        </w:rPr>
        <w:t>甘地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凯末尔</w:t>
      </w:r>
      <w:r>
        <w:rPr>
          <w:rFonts w:ascii="宋体;SimSun" w:hAnsi="宋体;SimSun" w:cs="宋体;SimSun"/>
          <w:sz w:val="24"/>
        </w:rPr>
        <w:t>革命与世俗化改革、华夫脱运动、</w:t>
      </w:r>
      <w:r>
        <w:rPr>
          <w:rFonts w:ascii="宋体;SimSun" w:hAnsi="宋体;SimSun" w:cs="宋体;SimSun"/>
          <w:sz w:val="24"/>
        </w:rPr>
        <w:t>卡德纳斯改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经济大危机与资本主义世界的分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经济大危机、欧亚战争策源地的形成、</w:t>
      </w:r>
      <w:r>
        <w:rPr>
          <w:rFonts w:ascii="宋体;SimSun" w:hAnsi="宋体;SimSun" w:cs="宋体;SimSun"/>
          <w:sz w:val="24"/>
        </w:rPr>
        <w:t>法西斯国家的侵略扩张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欧美大国的对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斯福“新政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二次世界大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爆发</w:t>
      </w:r>
      <w:r>
        <w:rPr>
          <w:rFonts w:ascii="宋体;SimSun" w:hAnsi="宋体;SimSun" w:cs="宋体;SimSun"/>
          <w:sz w:val="24"/>
        </w:rPr>
        <w:t>、世界</w:t>
      </w:r>
      <w:r>
        <w:rPr>
          <w:rFonts w:ascii="宋体;SimSun" w:hAnsi="宋体;SimSun" w:cs="宋体;SimSun"/>
          <w:sz w:val="24"/>
        </w:rPr>
        <w:t>反法西斯</w:t>
      </w:r>
      <w:r>
        <w:rPr>
          <w:rFonts w:ascii="宋体;SimSun" w:hAnsi="宋体;SimSun" w:cs="宋体;SimSun"/>
          <w:sz w:val="24"/>
        </w:rPr>
        <w:t>联盟</w:t>
      </w:r>
      <w:r>
        <w:rPr>
          <w:rFonts w:ascii="宋体;SimSun" w:hAnsi="宋体;SimSun" w:cs="宋体;SimSun"/>
          <w:sz w:val="24"/>
        </w:rPr>
        <w:t>的形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欧洲战场与太平洋战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际反法西斯战争的胜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二次世界大战后的世界格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雅尔塔体系</w:t>
      </w:r>
      <w:r>
        <w:rPr>
          <w:rFonts w:ascii="宋体;SimSun" w:hAnsi="宋体;SimSun" w:cs="宋体;SimSun"/>
          <w:sz w:val="24"/>
        </w:rPr>
        <w:t>的确立、</w:t>
      </w:r>
      <w:r>
        <w:rPr>
          <w:rFonts w:ascii="宋体;SimSun" w:hAnsi="宋体;SimSun" w:cs="宋体;SimSun"/>
          <w:sz w:val="24"/>
        </w:rPr>
        <w:t>联合国的建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冷战与两大阵营的对峙</w:t>
      </w:r>
      <w:r>
        <w:rPr>
          <w:rFonts w:ascii="宋体;SimSun" w:hAnsi="宋体;SimSun" w:cs="宋体;SimSun"/>
          <w:sz w:val="24"/>
        </w:rPr>
        <w:t>、两大阵营的分化、</w:t>
      </w:r>
      <w:r>
        <w:rPr>
          <w:rFonts w:ascii="宋体;SimSun" w:hAnsi="宋体;SimSun" w:cs="宋体;SimSun"/>
          <w:sz w:val="24"/>
        </w:rPr>
        <w:t>殖民体系的解体与第三世界的兴起</w:t>
      </w:r>
      <w:r>
        <w:rPr>
          <w:rFonts w:ascii="宋体;SimSun" w:hAnsi="宋体;SimSun" w:cs="宋体;SimSun"/>
          <w:sz w:val="24"/>
        </w:rPr>
        <w:t>、民族独立国家的曲折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二次世界大战后的西方国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美国的内政与外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欧主要国家的内政与外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战后的日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欧一体化进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代科技革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第二次世界大战后的苏联与东欧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苏南冲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赫鲁晓夫的改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东欧社会主义国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苏联超级大国地位的确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戈尔巴乔夫改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东欧剧变与苏联解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当代的科学与文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三次科技革命、当代的哲学新流派、当代的经济学新流派、当代史学新流派、当代文学新流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02A2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du.cn/wangxi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28:00Z</dcterms:created>
  <dc:creator>Shanponiu</dc:creator>
  <dc:description/>
  <cp:keywords/>
  <dc:language>en-US</dc:language>
  <cp:lastModifiedBy>王标</cp:lastModifiedBy>
  <dcterms:modified xsi:type="dcterms:W3CDTF">2018-08-02T00:21:00Z</dcterms:modified>
  <cp:revision>14</cp:revision>
  <dc:subject/>
  <dc:title>2018历史学考研大纲原文</dc:title>
</cp:coreProperties>
</file>