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晶体</w:t>
      </w:r>
      <w:r>
        <w:rPr>
          <w:rFonts w:ascii="黑体;SimHei" w:hAnsi="黑体;SimHei" w:cs="黑体;SimHei" w:eastAsia="黑体;SimHei"/>
          <w:sz w:val="28"/>
          <w:szCs w:val="28"/>
        </w:rPr>
        <w:t>材料研究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700"/>
        <w:gridCol w:w="699"/>
        <w:gridCol w:w="2301"/>
        <w:gridCol w:w="1873"/>
      </w:tblGrid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2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器件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物理、材料与器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京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百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（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综合（含晶体光学、激光物理等基本原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京良教授仅招收硕博连读生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环境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复合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妍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柏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盛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得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（晶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柏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盛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世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妍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京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百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得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（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综合（含晶体光学、激光物理等基本原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（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任选一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京良教授仅招收硕博连读研究生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5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设计与新材料探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组成、结构缺陷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晶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维无机非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生物与能源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盛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世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妍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　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世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柏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（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综合（含晶体光学、激光物理等基本原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（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任选一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5:00Z</dcterms:created>
  <dc:creator>john</dc:creator>
  <dc:description/>
  <cp:keywords/>
  <dc:language>en-US</dc:language>
  <cp:lastModifiedBy>匿名用户</cp:lastModifiedBy>
  <dcterms:modified xsi:type="dcterms:W3CDTF">2018-11-02T01:23:00Z</dcterms:modified>
  <cp:revision>39</cp:revision>
  <dc:subject/>
  <dc:title/>
</cp:coreProperties>
</file>