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机械工程学院简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机械工程学院是山东大学工科类院系中创建最早的学院之一。学院现有机械工程博士后科研流动站，机械工程一级学科博士学位授权点，先进制造领域工程博士专业学位授权点，机械制造及其自动化、机械设计及理论、机械电子工程、车辆工程、机械制造工业工程、化工过程机械、工业设计、机械产品数字化设计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二级学科博士学位授权点；机械制造及其自动化、机械电子工程、机械设计及理论、车辆工程、化工过程机械、设计学、机械制造工业工程、机械产品数字化设计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个二级学科学术型硕士学位授权点；机械工程、工业工程、车辆工程、工业设计工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专业学位工程硕士培养领域；机械设计制造及其自动化（含机械制造及其自动化、机械电子工程国际班、车辆工程、过程装备与控制工程、工业工程、机械设计、工业设计等专业模块）、产品设计、智能制造工程（该新工科专业包括智能制造和智能共融机器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专业模块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本科专业。机械工程学科是国家一流学科建设学科、原“</w:t>
      </w:r>
      <w:r>
        <w:rPr>
          <w:rFonts w:cs="宋体;SimSun" w:ascii="宋体;SimSun" w:hAnsi="宋体;SimSun"/>
          <w:sz w:val="24"/>
          <w:szCs w:val="24"/>
        </w:rPr>
        <w:t>211</w:t>
      </w:r>
      <w:r>
        <w:rPr>
          <w:rFonts w:ascii="宋体;SimSun" w:hAnsi="宋体;SimSun" w:cs="宋体;SimSun"/>
          <w:sz w:val="24"/>
          <w:szCs w:val="24"/>
        </w:rPr>
        <w:t>工程”及“</w:t>
      </w:r>
      <w:r>
        <w:rPr>
          <w:rFonts w:cs="宋体;SimSun" w:ascii="宋体;SimSun" w:hAnsi="宋体;SimSun"/>
          <w:sz w:val="24"/>
          <w:szCs w:val="24"/>
        </w:rPr>
        <w:t>985”</w:t>
      </w:r>
      <w:r>
        <w:rPr>
          <w:rFonts w:ascii="宋体;SimSun" w:hAnsi="宋体;SimSun" w:cs="宋体;SimSun"/>
          <w:sz w:val="24"/>
          <w:szCs w:val="24"/>
        </w:rPr>
        <w:t>重点建设学科。“机械制造及其自动化”是国家重点学科。“机械电子工程”、“机械设计及理论” 和“过程装备与控制工程”是山东省重点学科；学院拥有高效洁净机械制造教育部重点实验室、国家级机械基础实验教学示范中心、国家级数字化设计与制造虚拟仿真实验教学中心、国家级山大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临工工程实践教育中心、快速制造国家工程研究中心山东大学增材制造研究中心；学院已建立起学士－硕士－博士－博士后完整的人才培养体系。学院在校本科生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余人，研究生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余人，博士后在站人员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余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学院拥有一支年龄、知识和学科结构合理，思想素质好，学术造诣深的教师队伍。目前全院在职教职工</w:t>
      </w:r>
      <w:r>
        <w:rPr>
          <w:rFonts w:cs="宋体;SimSun" w:ascii="宋体;SimSun" w:hAnsi="宋体;SimSun"/>
          <w:sz w:val="24"/>
          <w:szCs w:val="24"/>
        </w:rPr>
        <w:t>156</w:t>
      </w:r>
      <w:r>
        <w:rPr>
          <w:rFonts w:ascii="宋体;SimSun" w:hAnsi="宋体;SimSun" w:cs="宋体;SimSun"/>
          <w:sz w:val="24"/>
          <w:szCs w:val="24"/>
        </w:rPr>
        <w:t>人，其中教师</w:t>
      </w:r>
      <w:r>
        <w:rPr>
          <w:rFonts w:cs="宋体;SimSun" w:ascii="宋体;SimSun" w:hAnsi="宋体;SimSun"/>
          <w:sz w:val="24"/>
          <w:szCs w:val="24"/>
        </w:rPr>
        <w:t>126</w:t>
      </w:r>
      <w:r>
        <w:rPr>
          <w:rFonts w:ascii="宋体;SimSun" w:hAnsi="宋体;SimSun" w:cs="宋体;SimSun"/>
          <w:sz w:val="24"/>
          <w:szCs w:val="24"/>
        </w:rPr>
        <w:t>人，拥有科技部创新团队，教师中有中国工程院双聘院士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国家“千人计划”学者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教育部“长江学者”特聘教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国家杰出青年基金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）获得者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国家杰出青年基金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）获得者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万人计划领军人才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享受国务院特殊津贴专家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5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人，</w:t>
      </w:r>
      <w:r>
        <w:rPr>
          <w:rFonts w:ascii="宋体;SimSun" w:hAnsi="宋体;SimSun" w:cs="宋体;SimSun"/>
          <w:sz w:val="24"/>
          <w:szCs w:val="24"/>
        </w:rPr>
        <w:t>国家“青年千人计划”学者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新世纪百千万人才工程国家级人选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山东省“泰山学者”特聘教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，山东省有突出贡献中青年专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教育部“新世纪优秀人才支持计划”入选者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山东省杰出青年基金获得者</w:t>
      </w:r>
      <w:r>
        <w:rPr>
          <w:rStyle w:val="StrongEmphasis"/>
          <w:rFonts w:cs="宋体;SimSun" w:ascii="宋体;SimSun" w:hAnsi="宋体;SimSun"/>
          <w:b w:val="false"/>
          <w:sz w:val="24"/>
          <w:szCs w:val="24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；教授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人、博士生导师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人、副教授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人。这支实力雄厚的教师队伍为学院的学科建设及教学、科研等各项工作的发展提供了强有力的保障。学院近五年来共获得科研经费两亿多元，部分科研成果推广应用创造了巨大的经济效益和社会效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02:00Z</dcterms:created>
  <dc:creator>walkinnet</dc:creator>
  <dc:description/>
  <cp:keywords/>
  <dc:language>en-US</dc:language>
  <cp:lastModifiedBy>Administrator</cp:lastModifiedBy>
  <dcterms:modified xsi:type="dcterms:W3CDTF">2018-07-05T02:07:00Z</dcterms:modified>
  <cp:revision>15</cp:revision>
  <dc:subject/>
  <dc:title>各位老师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