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50</w:t>
      </w:r>
      <w:r>
        <w:rPr>
          <w:rFonts w:ascii="黑体;SimHei" w:hAnsi="黑体;SimHei" w:cs="黑体;SimHei" w:eastAsia="黑体;SimHei"/>
          <w:sz w:val="28"/>
          <w:szCs w:val="28"/>
        </w:rPr>
        <w:t>齐鲁交通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人，其中专业学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3"/>
        <w:gridCol w:w="709"/>
        <w:gridCol w:w="638"/>
        <w:gridCol w:w="2146"/>
        <w:gridCol w:w="1841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代码、名称及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人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注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081401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岩土工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不良地质超前预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高压注浆理论与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数值模拟与物理模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稳定性分析与控制技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杂裂隙岩体锚固效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介质多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耦合作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下工程灾害源大数据挖掘与反演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城市地下空间大数据与智能地下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汉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振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术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勘探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7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制造技术基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元原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与水文地质；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40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突涌水防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防护技术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开挖支护技术</w:t>
            </w:r>
          </w:p>
          <w:p>
            <w:pPr>
              <w:pStyle w:val="Normal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山体滑坡与治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术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占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钮新强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亮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卫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利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勘探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7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制造技术基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元原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与水文地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40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桥梁与隧道工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与隧道健康检测与监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隧施工力学分析与风险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工程地质勘察与物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与隧道功能性混凝土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建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彦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树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勘探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7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制造技术基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元原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与水文地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527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先进制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术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占勇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勘探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7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制造技术基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元原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与水文地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9:00Z</dcterms:created>
  <dc:creator>李勇</dc:creator>
  <dc:description/>
  <cp:keywords/>
  <dc:language>en-US</dc:language>
  <cp:lastModifiedBy>王标</cp:lastModifiedBy>
  <cp:lastPrinted>2018-07-24T17:17:00Z</cp:lastPrinted>
  <dcterms:modified xsi:type="dcterms:W3CDTF">2018-11-22T08:27:00Z</dcterms:modified>
  <cp:revision>23</cp:revision>
  <dc:subject/>
  <dc:title>046土建与水利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