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43</w:t>
      </w:r>
      <w:r>
        <w:rPr>
          <w:rFonts w:ascii="黑体;SimHei" w:hAnsi="黑体;SimHei" w:cs="黑体;SimHei" w:eastAsia="黑体;SimHei"/>
          <w:sz w:val="28"/>
          <w:szCs w:val="28"/>
        </w:rPr>
        <w:t>电气</w:t>
      </w:r>
      <w:r>
        <w:rPr>
          <w:rFonts w:ascii="黑体;SimHei" w:hAnsi="黑体;SimHei" w:cs="黑体;SimHei" w:eastAsia="黑体;SimHei"/>
          <w:sz w:val="28"/>
          <w:szCs w:val="28"/>
        </w:rPr>
        <w:t>工程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981"/>
        <w:gridCol w:w="768"/>
        <w:gridCol w:w="2364"/>
        <w:gridCol w:w="1485"/>
      </w:tblGrid>
      <w:tr>
        <w:trPr>
          <w:trHeight w:val="76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>
          <w:trHeight w:val="5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08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振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恒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清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玉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学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秀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厚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衍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可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洪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贵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远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道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浩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明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祯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禹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ladimir Terzij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秋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维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  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华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守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流电机及其系统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统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统继电保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电磁场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电压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综合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</w:tr>
      <w:tr>
        <w:trPr>
          <w:trHeight w:val="5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527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先进制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恒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清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学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厚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衍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可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贵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远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  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媛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道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浩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祯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禹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秋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维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  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华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淑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流电机及其系统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统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统继电保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电磁场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电压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综合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22:41:00Z</dcterms:created>
  <dc:creator>wangxh</dc:creator>
  <dc:description/>
  <cp:keywords/>
  <dc:language>en-US</dc:language>
  <cp:lastModifiedBy>匿名用户</cp:lastModifiedBy>
  <cp:lastPrinted>2015-06-15T08:50:00Z</cp:lastPrinted>
  <dcterms:modified xsi:type="dcterms:W3CDTF">2018-11-02T06:51:00Z</dcterms:modified>
  <cp:revision>102</cp:revision>
  <dc:subject/>
  <dc:title>043电气工程学院</dc:title>
</cp:coreProperties>
</file>