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9</w:t>
      </w:r>
      <w:r>
        <w:rPr>
          <w:rFonts w:ascii="黑体;SimHei" w:hAnsi="黑体;SimHei" w:cs="黑体;SimHei" w:eastAsia="黑体;SimHei"/>
          <w:sz w:val="28"/>
          <w:szCs w:val="28"/>
        </w:rPr>
        <w:t>数学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855"/>
        <w:gridCol w:w="637"/>
        <w:gridCol w:w="2212"/>
        <w:gridCol w:w="194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与数学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与安全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微分方程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广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连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锡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分析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与点集拓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调代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论与代数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数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分布论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象代数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法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密码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数值解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水资源数值方法及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行计算方法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像与视频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洪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洪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洪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树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树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平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与偏微分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元方法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数学期望与风险度量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算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偏微分方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形动力学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设计与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分析与可视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芳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芳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论与代数结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论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偏微分方程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数值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密码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网络分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性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建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  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丙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俊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淑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华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光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论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逻辑与现代概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智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Z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ind w:left="-1" w:hanging="1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对称密码的分析技术与设计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的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协议的分析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数论与密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攻击与防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钥密码的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密码算法分析与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论与代数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密码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、金融工程与金融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向随机微分方程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与精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分析与随机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资产投资组合优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微分博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志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序列分析和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计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 xml:space="preserve">083900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网络空间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空间安全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广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建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秋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宇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山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立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玉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论与代数结构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基础与安全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理论与算法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密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与专业素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同等学历加试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同等学历加试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6:00Z</dcterms:created>
  <dc:creator>山东大学</dc:creator>
  <dc:description/>
  <cp:keywords/>
  <dc:language>en-US</dc:language>
  <cp:lastModifiedBy>王标</cp:lastModifiedBy>
  <cp:lastPrinted>2018-10-16T14:57:00Z</cp:lastPrinted>
  <dcterms:modified xsi:type="dcterms:W3CDTF">2018-11-22T08:25:00Z</dcterms:modified>
  <cp:revision>297</cp:revision>
  <dc:subject/>
  <dc:title/>
</cp:coreProperties>
</file>