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数学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040"/>
        <w:gridCol w:w="2537"/>
        <w:gridCol w:w="2028"/>
      </w:tblGrid>
      <w:tr>
        <w:trPr>
          <w:trHeight w:val="3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 试 科 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析数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线性泛函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拓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密码学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码算法设计与分析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协议的复杂性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线性微分方程理论及应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分方程数值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工程计算及软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算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图像与视频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处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分析</w:t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数学、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金融中的数学理论和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计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物理逆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数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数阶微积分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偏微分方程数值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偏微分方程理论及应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论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与经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合最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网络分析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变量控制系统的理论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确定性推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Z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码算法的分析技术与设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码协议的分析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安全协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 PK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与实现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攻击及防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钥密码的分析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子密码算法分析与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Z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保险中的数学理论和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金融中的随机控制与随机分析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计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>
          <w:trHeight w:val="19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应用概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应用统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概率论</w:t>
            </w:r>
          </w:p>
        </w:tc>
      </w:tr>
      <w:tr>
        <w:trPr>
          <w:trHeight w:val="19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39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网络空间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码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安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安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计算机网络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同等学历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26:00Z</dcterms:created>
  <dc:creator>山东大学</dc:creator>
  <dc:description/>
  <cp:keywords/>
  <dc:language>en-US</dc:language>
  <cp:lastModifiedBy>200799017990</cp:lastModifiedBy>
  <cp:lastPrinted>2017-09-07T09:13:00Z</cp:lastPrinted>
  <dcterms:modified xsi:type="dcterms:W3CDTF">2018-09-08T06:36:00Z</dcterms:modified>
  <cp:revision>105</cp:revision>
  <dc:subject/>
  <dc:title/>
</cp:coreProperties>
</file>