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  <w:t>614-</w:t>
      </w:r>
      <w:r>
        <w:rPr>
          <w:rFonts w:ascii="黑体;SimHei" w:hAnsi="黑体;SimHei" w:cs="Calibri" w:eastAsia="黑体;SimHei"/>
          <w:sz w:val="32"/>
          <w:szCs w:val="32"/>
        </w:rPr>
        <w:t>法学一</w:t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color w:val="000000"/>
          <w:sz w:val="32"/>
          <w:szCs w:val="21"/>
        </w:rPr>
      </w:pPr>
      <w:r>
        <w:rPr>
          <w:rFonts w:eastAsia="黑体;SimHei" w:cs="Calibr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理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法理学着重考察法科考生对法的一般原理、基本规律、核心范畴、重点知识的理解和把握情况，包括对法理学的研究对象及其范围、性质的了解，对法的概念及特征、法的起源及历史、法的渊源及效力、法的价值、法与社会、法律关系、法律责任、法律程序、法律方法的理解与把握情况，对法治国家和法治理念以及与之紧密攸关的立法、守法、执法、司法、法律监督等法的运行环节的理解与把握情况等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理学的研究对象及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</w:t>
      </w:r>
      <w:r>
        <w:rPr>
          <w:rFonts w:ascii="Calibri" w:hAnsi="Calibri" w:cs="宋体;SimSun"/>
          <w:szCs w:val="21"/>
        </w:rPr>
        <w:t>法理学的研究对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理学的学科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理学的历史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马克思主义法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理学的学习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涵义与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现象与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形式与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的范围与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的要素及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的特征与作用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起源与历史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起源及其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发展的主要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的发展的基本方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的发展的一般规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当代世界主要法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渊源与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的渊源的概念及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的效力及其冲突机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当代中国法的主要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体系及其部门划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中国特色法律体系的形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的价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与秩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与平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与人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与正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与社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与经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与政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与道德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与宗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与科技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关系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关系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关系的主体与客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体系的形成、变更与消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关系的内容：权利与义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责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责任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责任的种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责任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责任的归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责任的承担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九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程序的特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程序的作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正当程序的起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正当程序的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正当程序的意义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方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方法的含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方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解释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推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论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治国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治与法治国家的基本涵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社会主义法治国家的基本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依法治国基本方略的核心内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社会主义法治理念的主要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建设社会主义法治国家的任务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立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立法的概念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立法的体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立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立法的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立法的延伸：规范性法律文件的规范化与系统化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守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守法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守法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守法的理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守法的条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守法的状态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执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执法的概念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执法的体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执法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依法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治政府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司法原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司法权的概念及形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司法权的性质及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司法活动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司法独立的现代意蕴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职业伦理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法律监督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．法律监督的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．法律监督的构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．法律监督的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．法律监督的功能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．法律监督的体系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宪法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掌握宪法学的基础概念；了解宪法产生、变迁的条件和历史；理解人权以及基本权利的原理；掌握国家机关的性质、地位、职权范围和相互关系；掌握宪法实施的制度和原理；具备运用宪法知识和原理分析宪法案例或宪法事例的能力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学的基础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的概念和本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结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渊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制定权和制定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规范的概念、特点、结构和种类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近代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旧中国宪法的产生与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新中国宪法的产生与发展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性质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政权的经济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党制度的宪法地位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权组织形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结构形式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基本权利和义务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基本权利的概念、性质、主体、类型、保障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平等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政治权利与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身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宗教信仰自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社会经济权利里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文化教育权利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权与请求权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选举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我国选举制度的基本功能和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选举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候选人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选举管理制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代表辞职与罢免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国家机构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全国人民代表大会及其常务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家主席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国务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中央军事委员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地方各级人民代表大会和地方各级人民政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民法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人民检察院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民族自治地方的自治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特别行政区行政机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基层群众性自治组织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宪法事实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解释的主体、原则、方法、种类和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宪法修改的形式、方法、程序和界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违宪审查的概念、体制、和方式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行政法学考试大纲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目的和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行政法学着重考察考生对行政法学的基本概念、原理、历史发展、原则、制度等的理解、掌握和运用情况；范围涵盖行政、行政法和行政法学三个核心概念范畴；内容涉及行政法学的基本概念及历史发展，行政法的渊源、历史发展、基本原则、主体、行为、程序，监督行政的主体、制度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试内容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一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学的基本概念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的概念、特征及类型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权的概念、特征、进路及其与职责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概念、调整对象、地位、特征与理论基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学地位、历史发展与流派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二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的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法源的内涵与外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制定法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的非制定法源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三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基本原则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我国行政法基本原则的演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基本原则的内容与基本要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四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法主体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主体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主体的种类、范围、条件及法律地位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公务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相对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法制监督主体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五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概念与特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成立与生效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合法要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行为的效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瑕疵行政行为矫正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六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抽象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抽象行政行为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立法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其他行政规范性文件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七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具体行政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许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给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奖励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确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裁决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规划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命令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征收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处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强制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八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主体实施的其他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指导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合同行为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事实行为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九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行政程序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的基本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程序的基本制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（</w:t>
      </w:r>
      <w:r>
        <w:rPr>
          <w:rFonts w:ascii="Calibri" w:hAnsi="Calibri" w:cs="宋体;SimSun"/>
          <w:szCs w:val="21"/>
        </w:rPr>
        <w:t>十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监督行政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行政与行政监督、行政监督检查的关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监督行政的基本途径及制度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行政复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44:00Z</dcterms:created>
  <dc:creator>山东大学研究生招生办公室; tim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18-07-24T01:46:00Z</dcterms:modified>
  <cp:revision>59</cp:revision>
  <dc:subject/>
  <dc:title>614综合A(含法理学、宪法学、行政法学)考试大纲</dc:title>
</cp:coreProperties>
</file>