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72</w:t>
      </w:r>
      <w:r>
        <w:rPr>
          <w:rFonts w:ascii="黑体;SimHei" w:hAnsi="黑体;SimHei" w:cs="宋体;SimSun" w:eastAsia="黑体;SimHei"/>
          <w:sz w:val="32"/>
          <w:szCs w:val="32"/>
        </w:rPr>
        <w:t>中外设计史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中国设计史部分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始社会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商代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代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春秋战国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秦汉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六朝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隋唐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宋代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元代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代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清代的工艺美术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近代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新中国的工艺美术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外国设计史部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始社会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埃及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代两河流域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代波斯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古印度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代希腊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代罗马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艺复兴时期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新古典主义时期工艺美术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世界现代设计史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艺美术运动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艺术运动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装饰艺术运动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代主义设计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包豪斯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业设计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国际主义风格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斯坎的纳维亚国家的现代设计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日本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意大利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英国和法国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德国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荷兰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西班牙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瑞士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美国的现代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后现代主义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设计风格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8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7:00Z</dcterms:created>
  <dc:creator>imac</dc:creator>
  <dc:description/>
  <cp:keywords/>
  <dc:language>en-US</dc:language>
  <cp:lastModifiedBy>王标</cp:lastModifiedBy>
  <dcterms:modified xsi:type="dcterms:W3CDTF">2018-07-24T03:09:00Z</dcterms:modified>
  <cp:revision>13</cp:revision>
  <dc:subject/>
  <dc:title>全国会计硕士专业学位教育指导委员会秘书处</dc:title>
</cp:coreProperties>
</file>