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670"/>
        <w:gridCol w:w="2369"/>
        <w:gridCol w:w="18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、器件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光学和量子信息</w:t>
            </w:r>
          </w:p>
          <w:p>
            <w:pPr>
              <w:pStyle w:val="Style19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  <w:lang w:eastAsia="zh-CN"/>
              </w:rPr>
              <w:t>精密光学仪器</w:t>
            </w:r>
          </w:p>
          <w:p>
            <w:pPr>
              <w:pStyle w:val="Style19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圣之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丛振华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丛振华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宝清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孟祥锋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宝清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孟祥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激光工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器件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圣之教授仅招收硕博连读生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电子科学与技术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信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电磁学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天线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卫平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康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洵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杰智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卫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杰智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伟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数值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讯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</w:tc>
      </w:tr>
      <w:tr>
        <w:trPr>
          <w:trHeight w:val="502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数字移动通信理论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03</w:t>
            </w:r>
            <w:r>
              <w:rPr>
                <w:rFonts w:ascii="宋体;SimSun" w:hAnsi="宋体;SimSun" w:cs="宋体;SimSun"/>
                <w:lang w:val="en-US" w:eastAsia="zh-CN"/>
              </w:rPr>
              <w:t>多媒体通信与网络传输技术</w:t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/>
              <w:t>04</w:t>
            </w:r>
            <w:r>
              <w:rPr/>
              <w:t>信号与图像处理理论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设计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祥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东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明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承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元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洪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元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贲晛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洪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论应用基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东风教授仅招收硕博连读生</w:t>
            </w:r>
          </w:p>
        </w:tc>
      </w:tr>
      <w:tr>
        <w:trPr>
          <w:trHeight w:val="186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卫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兆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联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5:00Z</dcterms:created>
  <dc:creator>微软用户</dc:creator>
  <dc:description/>
  <cp:keywords/>
  <dc:language>en-US</dc:language>
  <cp:lastModifiedBy>匿名用户</cp:lastModifiedBy>
  <cp:lastPrinted>2018-11-02T10:08:00Z</cp:lastPrinted>
  <dcterms:modified xsi:type="dcterms:W3CDTF">2018-11-02T03:04:00Z</dcterms:modified>
  <cp:revision>28</cp:revision>
  <dc:subject/>
  <dc:title>001哲学与社会发展学院</dc:title>
</cp:coreProperties>
</file>