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36</w:t>
      </w:r>
      <w:r>
        <w:rPr>
          <w:rFonts w:ascii="黑体;SimHei" w:hAnsi="黑体;SimHei" w:cs="黑体;SimHei" w:eastAsia="黑体;SimHei"/>
          <w:sz w:val="28"/>
          <w:szCs w:val="28"/>
        </w:rPr>
        <w:t xml:space="preserve">激光与红外系统集成技术教育部重点实验室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6"/>
        <w:gridCol w:w="776"/>
        <w:gridCol w:w="670"/>
        <w:gridCol w:w="2369"/>
        <w:gridCol w:w="183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先进激光系统</w:t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材料与器件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9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快光学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技术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信息与探测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生物医学工程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感知技术与应用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系统设计与集成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技术与应用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与物质相互作用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光谱学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光辅助物理过程</w:t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泽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小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泽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小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克建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/>
            </w:pPr>
            <w:r>
              <w:rPr/>
              <w:t>于法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智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智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家熊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胜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婉华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鹏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婉华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法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春明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薛其坤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鹏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显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德春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/>
              <w:t>于法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德春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鹏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显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理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与控制系统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器件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与信息处理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仿真设计</w:t>
            </w:r>
          </w:p>
          <w:p>
            <w:pPr>
              <w:pStyle w:val="Style19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超材料物理与器件</w:t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方家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兆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飒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智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婉华</w:t>
            </w:r>
            <w:r>
              <w:rPr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/>
            </w:pPr>
            <w:r>
              <w:rPr/>
              <w:t>陶继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家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婉华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兆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飒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智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行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继方</w:t>
            </w:r>
          </w:p>
          <w:p>
            <w:pPr>
              <w:pStyle w:val="Style19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/>
            </w:pPr>
            <w:r>
              <w:rPr/>
              <w:t>陶继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其坤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玉鹏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奎娟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Agency FB" w:eastAsia="Agency FB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显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/>
            </w:pPr>
            <w:r>
              <w:rPr/>
              <w:t>王春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与模拟电路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信号处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器件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527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先进制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材料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信息与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生物医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外感知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系统设计与集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与物质相互作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光谱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辅助物理过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泽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小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泽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小民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兆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涛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行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克建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/>
            </w:pPr>
            <w:r>
              <w:rPr/>
              <w:t>于法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智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智刚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家熊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方家熊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婉华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鹏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婉华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于法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春明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薛其坤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鹏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显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德春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飒飒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/>
              <w:t>于法鹏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卢景琦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德春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玉鹏</w:t>
            </w:r>
            <w:r>
              <w:rPr>
                <w:lang w:val="en-US" w:eastAsia="zh-CN"/>
              </w:rPr>
              <w:t>*</w:t>
            </w:r>
          </w:p>
          <w:p>
            <w:pPr>
              <w:pStyle w:val="Style19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显</w:t>
            </w:r>
          </w:p>
          <w:p>
            <w:pPr>
              <w:pStyle w:val="Style19"/>
              <w:jc w:val="center"/>
              <w:rPr/>
            </w:pPr>
            <w:r>
              <w:rPr>
                <w:lang w:val="en-US" w:eastAsia="zh-CN"/>
              </w:rPr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物理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理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4"/>
      <w:lang w:val="en-US" w:bidi="he-IL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val="en-US"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2:00Z</dcterms:created>
  <dc:creator>微软用户</dc:creator>
  <dc:description/>
  <cp:keywords/>
  <dc:language>en-US</dc:language>
  <cp:lastModifiedBy>王标</cp:lastModifiedBy>
  <cp:lastPrinted>2018-10-22T13:52:00Z</cp:lastPrinted>
  <dcterms:modified xsi:type="dcterms:W3CDTF">2018-11-16T01:47:00Z</dcterms:modified>
  <cp:revision>11</cp:revision>
  <dc:subject/>
  <dc:title>001哲学与社会发展学院</dc:title>
</cp:coreProperties>
</file>