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历史文化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752"/>
        <w:gridCol w:w="851"/>
        <w:gridCol w:w="1892"/>
        <w:gridCol w:w="185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8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0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古学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考古学理论与考古学史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史前考古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夏商周考古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专门考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环境、植物、地学、科技等考古）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汉唐考古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美术考古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文物学与博物馆学</w:t>
            </w:r>
          </w:p>
          <w:p>
            <w:pPr>
              <w:pStyle w:val="Style21"/>
              <w:rPr>
                <w:rFonts w:ascii="宋体;SimSun" w:hAnsi="宋体;SimSun" w:cs="Calibri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文化遗产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丰实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丰实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青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芬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辉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香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宏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青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桂云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辰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辉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628</w:t>
            </w:r>
            <w:r>
              <w:rPr>
                <w:rFonts w:ascii="宋体;SimSun" w:hAnsi="宋体;SimSun" w:cs="宋体;SimSun"/>
              </w:rPr>
              <w:t>考古学理论与方法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通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招收非定向博士研究生；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历史文选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考古学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20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中国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先秦秦汉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魏晋南北朝隋唐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宋辽金元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明清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近现代史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晚清史、民国史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义和团与秘密社会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史文献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科技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外关系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球史与跨国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西文化比较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法关系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马  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韩吉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葛焕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葛焕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尚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  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赵兴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胡卫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  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勇慧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韩吉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尚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尚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顾銮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胡卫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孙一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顾銮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孙一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专题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2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近代史专题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古代中世纪史专题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史料学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现代史专题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6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史文献学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科技史专题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外关系史专题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近现代史专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招收非定向博士研究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历史文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通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17:00Z</dcterms:created>
  <dc:creator>USER</dc:creator>
  <dc:description/>
  <cp:keywords/>
  <dc:language>en-US</dc:language>
  <cp:lastModifiedBy>匿名用户</cp:lastModifiedBy>
  <cp:lastPrinted>2018-07-05T14:02:00Z</cp:lastPrinted>
  <dcterms:modified xsi:type="dcterms:W3CDTF">2018-11-02T01:02:00Z</dcterms:modified>
  <cp:revision>53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