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1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文艺</w:t>
      </w:r>
      <w:r>
        <w:rPr>
          <w:rFonts w:ascii="黑体" w:hAnsi="黑体" w:cs="黑体" w:eastAsia="黑体"/>
          <w:sz w:val="28"/>
          <w:szCs w:val="28"/>
        </w:rPr>
        <w:t>美学研究基地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992"/>
        <w:gridCol w:w="2851"/>
        <w:gridCol w:w="1773"/>
      </w:tblGrid>
      <w:tr>
        <w:trPr>
          <w:trHeight w:val="42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zCs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zCs w:val="20"/>
              </w:rPr>
              <w:t>招生人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zCs w:val="20"/>
              </w:rPr>
              <w:t>考试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50101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文艺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文艺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美学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中国文学批评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文艺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文学与艺术传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617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813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中国语言文学专业综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外国文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56:00Z</dcterms:created>
  <dc:creator>Windows 用户</dc:creator>
  <dc:description/>
  <dc:language>en-US</dc:language>
  <cp:lastModifiedBy>罗伟1388705335</cp:lastModifiedBy>
  <dcterms:modified xsi:type="dcterms:W3CDTF">2018-10-24T01:5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