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848-</w:t>
      </w:r>
      <w:r>
        <w:rPr>
          <w:rFonts w:ascii="黑体;SimHei" w:hAnsi="黑体;SimHei" w:eastAsia="黑体;SimHei"/>
          <w:sz w:val="32"/>
          <w:szCs w:val="32"/>
        </w:rPr>
        <w:t>电子技术基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</w:t>
      </w:r>
      <w:r>
        <w:rPr>
          <w:rFonts w:ascii="黑体;SimHei" w:hAnsi="黑体;SimHei" w:cs="宋体;SimSun" w:eastAsia="黑体;SimHei"/>
          <w:kern w:val="0"/>
          <w:szCs w:val="21"/>
        </w:rPr>
        <w:t>内容范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适用于生物医学工程硕士学位研究生的入学考试。考试科目由模拟部分和数字部分组成，该科目考试满</w:t>
      </w:r>
      <w:r>
        <w:rPr>
          <w:rFonts w:ascii="Calibri" w:hAnsi="Calibri" w:cs="Calibri"/>
          <w:szCs w:val="21"/>
        </w:rPr>
        <w:t>分为</w:t>
      </w:r>
      <w:r>
        <w:rPr>
          <w:rFonts w:cs="Calibri" w:ascii="Calibri" w:hAnsi="Calibri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一、模拟电子技术部分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1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半导体器件基础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半导体材料的基本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半导体二极管的工作原理；熟练掌握半导体二极管的应用及电路分析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半导体稳压二极管的工作原理及使用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半导体三极管的工作原理及特性曲线；深刻理解半导体三极管的主要参数；掌握半导体三极管的正确使用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2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基本放大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放大电路的一般表示方法及其性能指标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三极管放大电路的基本组成及放大原理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放大电路的图解分析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放大器的微变等效电路分析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三极管组成的恒流源电路的工作原理及特点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三极管放大器的三种基本组态的电路组成及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多级放大器的电路结构、特点及分析方法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三极管放大电路频率响应的基本概念；正确理解基本放大器的频率响应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3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场效应管放大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场效应管器件的基本特点及工作原理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场效应管的特性曲线及主要参数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场效应管放大电路的组成及分析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4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功率电子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功率放大器的特点和分类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乙类、甲乙类互补对称功率放大器的工作原理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互补对称功率放大器性能指标的分析计算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5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集成运算放大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差动放大器的特点及工作原理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差动放大器的分析计算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集成运算放大器的组成和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集成运算放大器的主要性能指标及参数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了解特殊型集成运算放大器的特点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6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负反馈放大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反馈的基本概念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负反馈放大器的四种类型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负反馈对放大器性能的影响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深度负反馈放大器的分析计算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负反馈放大器的自激振荡及消除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7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信号运算与处理电路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集成运算放大器组成的各种运算电路的分析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模拟集成乘法器的应用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握</w:t>
      </w:r>
      <w:r>
        <w:rPr>
          <w:rFonts w:ascii="宋体;SimSun" w:hAnsi="宋体;SimSun" w:cs="宋体;SimSun"/>
          <w:szCs w:val="21"/>
        </w:rPr>
        <w:t>集成运算放大器组成的有源滤波器的特点及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8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波形的产生与变换电路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正弦波振荡器的基本组成及工作原理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正弦波振荡电路的工作原理及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正弦波振荡器的工作原理及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石英晶体正弦波振荡器的工作原理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电压比较器的工作原理及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非正弦波信号发生器的工作原理及分析计算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9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直流稳压电源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线性直流稳压电源的组成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整流与滤波电路的工作原理及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线性串联式稳压电路的工作原理及计算。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稳压器的使用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一</w:t>
      </w:r>
      <w:r>
        <w:rPr>
          <w:rFonts w:ascii="宋体;SimSun" w:hAnsi="宋体;SimSun" w:cs="宋体;SimSun"/>
          <w:szCs w:val="21"/>
        </w:rPr>
        <w:t>般了解开关式稳压电路的特点及工作原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数字电子技术部分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1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数字电路基础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字电路的基本概念及特点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正</w:t>
      </w:r>
      <w:r>
        <w:rPr>
          <w:rFonts w:ascii="宋体;SimSun" w:hAnsi="宋体;SimSun" w:cs="宋体;SimSun"/>
          <w:szCs w:val="21"/>
        </w:rPr>
        <w:t>确理解数制与码的意义。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不同进制数的转换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正</w:t>
      </w:r>
      <w:r>
        <w:rPr>
          <w:rFonts w:ascii="宋体;SimSun" w:hAnsi="宋体;SimSun" w:cs="宋体;SimSun"/>
          <w:szCs w:val="21"/>
        </w:rPr>
        <w:t>确理解二极管和三极管的开关特性。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三极管组成的开关电路的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基本逻辑运算的各种表示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逻辑函数的基本概念及其表示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2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逻辑门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基本逻辑门电路的结构和分析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握</w:t>
      </w:r>
      <w:r>
        <w:rPr>
          <w:rFonts w:ascii="宋体;SimSun" w:hAnsi="宋体;SimSun" w:cs="宋体;SimSun"/>
          <w:szCs w:val="21"/>
        </w:rPr>
        <w:t>典型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与非门电路的基本工作原理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握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集成逻辑门电路的特性指标及应用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其他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集成逻辑门电路的特点及使用方法（例如三态门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门）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MOS</w:t>
      </w:r>
      <w:r>
        <w:rPr>
          <w:rFonts w:ascii="宋体;SimSun" w:hAnsi="宋体;SimSun" w:cs="宋体;SimSun"/>
          <w:szCs w:val="21"/>
        </w:rPr>
        <w:t>逻辑逻辑门电路的结构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';Times New Roman" w:ascii="Calibri';Times New Roman" w:hAnsi="Calibri';Times New Roman"/>
          <w:szCs w:val="21"/>
        </w:rPr>
        <w:t>6</w:t>
      </w:r>
      <w:r>
        <w:rPr>
          <w:rFonts w:ascii="Calibri';Times New Roman" w:hAnsi="Calibri';Times New Roman" w:cs="Calibri';Times New Roman"/>
          <w:szCs w:val="21"/>
        </w:rPr>
        <w:t>）</w:t>
      </w:r>
      <w:r>
        <w:rPr>
          <w:rFonts w:ascii="Calibri';Times New Roman" w:hAnsi="Calibri';Times New Roman" w:cs="Calibri';Times New Roman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CMOS</w:t>
      </w:r>
      <w:r>
        <w:rPr>
          <w:rFonts w:ascii="宋体;SimSun" w:hAnsi="宋体;SimSun" w:cs="宋体;SimSun"/>
          <w:szCs w:val="21"/>
        </w:rPr>
        <w:t>集成逻辑门电路的结构及性能特点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模拟开的特点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逻辑门电路的应用及注意问题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3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组合逻辑电路的分析与设计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逻辑代数的基本运算规则及知识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逻辑函数的公式法化简和卡诺图化简方法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逻辑函数不同表达式的变换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一般组合逻辑电路的分析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组合逻辑电路的设计方法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了</w:t>
      </w:r>
      <w:r>
        <w:rPr>
          <w:rFonts w:ascii="宋体;SimSun" w:hAnsi="宋体;SimSun" w:cs="宋体;SimSun"/>
          <w:szCs w:val="21"/>
        </w:rPr>
        <w:t>解组合逻辑电路中的竞争冒险现象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4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合逻辑模块及其应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编码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译码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据选择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值比较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半加器、全加器的基本功能及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5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触发</w:t>
      </w:r>
      <w:r>
        <w:rPr>
          <w:rFonts w:ascii="黑体;SimHei" w:hAnsi="黑体;SimHei" w:cs="Batang;바탕" w:eastAsia="黑体;SimHei"/>
          <w:szCs w:val="21"/>
        </w:rPr>
        <w:t>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基本触发器的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主从结构的触发器的工作原理及特性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边沿触发器的工作原理及特性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各种功能触发器的功能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触发器的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6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序逻辑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时序逻辑电路的基本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时序逻辑电路的一般分析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计数器的特点及分类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码寄存器与移位寄存器的工作原理及功能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集成计数器的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集成寄存器的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7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导体存储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随机存取存储器（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）的特点及基本概念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只读存储器（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）的特点及基本概念。</w:t>
      </w:r>
    </w:p>
    <w:p>
      <w:pPr>
        <w:pStyle w:val="Normal"/>
        <w:spacing w:lineRule="exact" w:line="400"/>
        <w:ind w:left="630" w:firstLine="21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集成电路的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8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冲波形的产生与整形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集成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定时器的工作原理及功能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施密特触发器的特点及分析方法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典型多谐振荡器的电路结构及分析方法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单稳态触发器的特点及分析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9</w:t>
      </w:r>
      <w:r>
        <w:rPr>
          <w:szCs w:val="21"/>
        </w:rPr>
        <w:t>．</w:t>
      </w:r>
      <w:r>
        <w:rPr>
          <w:rFonts w:ascii="黑体;SimHei" w:hAnsi="黑体;SimHei" w:cs="Batang;바탕" w:eastAsia="黑体;SimHei"/>
          <w:szCs w:val="21"/>
        </w:rPr>
        <w:t>数模与模数转换电路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转换器的功能及组成原理。</w:t>
      </w:r>
    </w:p>
    <w:p>
      <w:pPr>
        <w:pStyle w:val="Normal"/>
        <w:spacing w:lineRule="exact" w:line="400"/>
        <w:ind w:left="630" w:firstLine="21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集成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转换器的主要参数及应用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功能及工作原理。</w:t>
      </w:r>
    </w:p>
    <w:p>
      <w:pPr>
        <w:pStyle w:val="Normal"/>
        <w:spacing w:lineRule="exact" w:line="400"/>
        <w:ind w:left="630" w:firstLine="21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主要参数及应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2:00Z</dcterms:created>
  <dc:creator>山东大学研究生招生办公室; 雨林木风</dc:creator>
  <dc:description>山东大学2011年硕士研究生入学考试自命题考试大纲</dc:description>
  <cp:keywords>2011年硕士研究生入学考试考试大纲</cp:keywords>
  <dc:language>en-US</dc:language>
  <cp:lastModifiedBy>Windows 用户</cp:lastModifiedBy>
  <dcterms:modified xsi:type="dcterms:W3CDTF">2017-09-07T08:09:00Z</dcterms:modified>
  <cp:revision>4</cp:revision>
  <dc:subject/>
  <dc:title>848电子技术基础（模拟与数字）考试大纲</dc:title>
</cp:coreProperties>
</file>