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外国语学院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国语学院位于环境优雅的山东大学洪家楼校区，拥有外国语言文学一级学科博士学位授权点，下设英语语言文学、俄语语言文学、日语语言文学、亚非语言文学、外国语言学及应用语言学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二级学科博士学位授权点；拥有外国语言文学一级学科硕士学位授权点，下设英语语言文学、俄语语言文学、日语语言文学、亚非语言文学、德语语言文学、外国语言学及应用语言学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二级学科硕士学位授权点；还拥有翻译硕士专业学位授权点，下设英语口译、英语笔译、俄语笔译、日语笔译、朝鲜语笔译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专业。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初与清华大学、复旦大学等校在教育部第四轮学科评估中获评</w:t>
      </w:r>
      <w:r>
        <w:rPr>
          <w:rFonts w:cs="宋体;SimSun" w:ascii="宋体;SimSun" w:hAnsi="宋体;SimSun"/>
          <w:kern w:val="0"/>
          <w:sz w:val="24"/>
        </w:rPr>
        <w:t>A-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外语学院现有在职教职工近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名，其中教授、副教授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余人，博士与在读博士生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余人。专业外语方面有专业教师近百名，包括教授、副教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余人，博士与在读博士生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余人，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的教师有海外访问、进修的经历，是一支学历和职称层次较高、年龄结构合理、具有创新精神和发展潜力的学术队伍，多名教授在全国和省级学会中担任会长、副会长等职务，并担任了兼职教授和特聘教授等职，并有多名国内外知名学者、专家被聘请为外语学院的兼职或客座教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学院多年来坚持外教聘用制度，外教主要承担口语和写作等课程的教学任务，兼职负责学生课外活动的辅导工作，外国语学院与国内外多家学术机构和高校建立了合作关系，开展了广泛的学术交流与合作。学院图书资料齐全，教学设施完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目前，学院共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语音实验室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多媒体教室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自主学习室，并设有学生外语自主学习平台，为学生提供了很好的练习外语视听的场所和机会。学院建有自己的资料室，有各语种图书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万余册及大量的有声资料，各类中外学术期刊近百种，很好地满足了学院教学与科研需要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3:00Z</dcterms:created>
  <dc:creator>微软用户</dc:creator>
  <dc:description/>
  <cp:keywords/>
  <dc:language>en-US</dc:language>
  <cp:lastModifiedBy>aa</cp:lastModifiedBy>
  <dcterms:modified xsi:type="dcterms:W3CDTF">2018-07-10T06:31:00Z</dcterms:modified>
  <cp:revision>7</cp:revision>
  <dc:subject/>
  <dc:title>山东大学儒学高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