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法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color w:val="000000"/>
          <w:szCs w:val="21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982"/>
        <w:gridCol w:w="2703"/>
        <w:gridCol w:w="1914"/>
      </w:tblGrid>
      <w:tr>
        <w:trPr>
          <w:tblHeader w:val="true"/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>
          <w:trHeight w:val="19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律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.</w:t>
            </w:r>
            <w:r>
              <w:rPr>
                <w:rFonts w:ascii="宋体;SimSun" w:hAnsi="宋体;SimSun" w:cs="宋体;SimSun"/>
                <w:sz w:val="18"/>
                <w:szCs w:val="20"/>
              </w:rPr>
              <w:t>司法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人工智能与法律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、社会与法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律制度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律思想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法律制度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法律思想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3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宪法学与行政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宪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人权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立法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刑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刑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刑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刑事政策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民商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民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商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民商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诉讼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刑事诉讼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民事诉讼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诉讼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证据法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7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经济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法原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竞争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8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环境与资源保护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环境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环境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环境法与环境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9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国际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公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经济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私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51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（非法学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8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非法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51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（非法学）（非全日制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非法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集中授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510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（法学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法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510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（法学）（非全日制）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法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集中授课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0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  <w:szCs w:val="24"/>
      <w:lang w:bidi="he-IL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7:00Z</dcterms:created>
  <dc:creator>Robin</dc:creator>
  <dc:description/>
  <cp:keywords/>
  <dc:language>en-US</dc:language>
  <cp:lastModifiedBy>安丽娜</cp:lastModifiedBy>
  <cp:lastPrinted>2019-07-09T08:19:00Z</cp:lastPrinted>
  <dcterms:modified xsi:type="dcterms:W3CDTF">2019-10-16T01:17:00Z</dcterms:modified>
  <cp:revision>2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