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00</w:t>
      </w:r>
      <w:r>
        <w:rPr>
          <w:rFonts w:eastAsia="黑体;SimHei" w:cs="黑体;SimHei" w:ascii="黑体;SimHei" w:hAnsi="黑体;SimHei"/>
          <w:sz w:val="28"/>
          <w:szCs w:val="28"/>
        </w:rPr>
        <w:t>4</w:t>
      </w:r>
      <w:r>
        <w:rPr>
          <w:rFonts w:ascii="黑体;SimHei" w:hAnsi="黑体;SimHei" w:cs="黑体;SimHei" w:eastAsia="黑体;SimHei"/>
          <w:sz w:val="28"/>
          <w:szCs w:val="28"/>
        </w:rPr>
        <w:t>经济学院</w:t>
      </w:r>
    </w:p>
    <w:p>
      <w:pPr>
        <w:pStyle w:val="Normal"/>
        <w:ind w:firstLine="42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color w:val="000000"/>
          <w:szCs w:val="21"/>
          <w:shd w:fill="FFFFFF" w:val="clear"/>
        </w:rPr>
        <w:t>各专业招生人数为一志愿招考计划，不含推免生人数。一志愿最终招生人数将根据国家下达的招生计划、推免生接收情况以及各专业报考情况进行适当调整。</w:t>
      </w:r>
    </w:p>
    <w:p>
      <w:pPr>
        <w:pStyle w:val="Normal"/>
        <w:rPr>
          <w:rFonts w:ascii="黑体;SimHei" w:hAnsi="黑体;SimHei" w:eastAsia="黑体;SimHei" w:cs="黑体;SimHei"/>
          <w:sz w:val="28"/>
          <w:szCs w:val="21"/>
        </w:rPr>
      </w:pPr>
      <w:r>
        <w:rPr>
          <w:rFonts w:eastAsia="黑体;SimHei" w:cs="黑体;SimHei" w:ascii="黑体;SimHei" w:hAnsi="黑体;SimHei"/>
          <w:sz w:val="28"/>
          <w:szCs w:val="21"/>
        </w:rPr>
      </w:r>
    </w:p>
    <w:tbl>
      <w:tblPr>
        <w:tblW w:w="83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5"/>
        <w:gridCol w:w="1076"/>
        <w:gridCol w:w="2344"/>
        <w:gridCol w:w="2234"/>
      </w:tblGrid>
      <w:tr>
        <w:trPr>
          <w:tblHeader w:val="true"/>
          <w:trHeight w:val="409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szCs w:val="20"/>
              </w:rPr>
            </w:pPr>
            <w:r>
              <w:rPr>
                <w:rFonts w:ascii="黑体;SimHei" w:hAnsi="黑体;SimHei" w:cs="Arial" w:eastAsia="黑体;SimHei"/>
                <w:color w:val="000000"/>
                <w:szCs w:val="20"/>
              </w:rPr>
              <w:t>专业代码、名称及研究方向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szCs w:val="20"/>
              </w:rPr>
            </w:pPr>
            <w:r>
              <w:rPr>
                <w:rFonts w:ascii="黑体;SimHei" w:hAnsi="黑体;SimHei" w:cs="Arial" w:eastAsia="黑体;SimHei"/>
                <w:color w:val="000000"/>
                <w:szCs w:val="20"/>
              </w:rPr>
              <w:t>招生人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szCs w:val="20"/>
              </w:rPr>
            </w:pPr>
            <w:r>
              <w:rPr>
                <w:rFonts w:ascii="黑体;SimHei" w:hAnsi="黑体;SimHei" w:cs="Arial" w:eastAsia="黑体;SimHei"/>
                <w:color w:val="000000"/>
                <w:szCs w:val="20"/>
              </w:rPr>
              <w:t>考试科目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szCs w:val="20"/>
              </w:rPr>
            </w:pPr>
            <w:r>
              <w:rPr>
                <w:rFonts w:ascii="黑体;SimHei" w:hAnsi="黑体;SimHei" w:cs="Arial" w:eastAsia="黑体;SimHei"/>
                <w:color w:val="000000"/>
                <w:szCs w:val="20"/>
              </w:rPr>
              <w:t>备注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color w:val="000000"/>
                <w:sz w:val="18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20"/>
              </w:rPr>
              <w:t>020101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20"/>
              </w:rPr>
              <w:t>政治经济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社会主义经济理论研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新经济史研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现代企业理论与实践研究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303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数学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807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经济学原理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经济统计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货币银行学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color w:val="000000"/>
                <w:sz w:val="18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20"/>
              </w:rPr>
              <w:t>020104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20"/>
              </w:rPr>
              <w:t>西方经济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西方经济学及其应用研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现代西方企业理论研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环境与可持续发展经济理论与应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 xml:space="preserve">04 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 xml:space="preserve">法经济学与激励理论研究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5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组织经济学与机制设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303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数学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807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经济学原理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经济统计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货币银行学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20"/>
              </w:rPr>
              <w:t>020105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20"/>
              </w:rPr>
              <w:t>世界经济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世界经济全球化和区域化研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日本经济研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美国经济与商务外交研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跨国公司与国际投资研究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203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303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数学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807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经济学原理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经济统计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货币银行学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20"/>
              </w:rPr>
              <w:t>020201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20"/>
              </w:rPr>
              <w:t>国民经济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</w:t>
            </w:r>
            <w:r>
              <w:rPr>
                <w:color w:val="000000"/>
                <w:sz w:val="18"/>
                <w:szCs w:val="18"/>
                <w:shd w:fill="FFFFFF" w:val="clear"/>
              </w:rPr>
              <w:t>政府职能与国民经济管理研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</w:t>
            </w:r>
            <w:r>
              <w:rPr>
                <w:color w:val="000000"/>
                <w:sz w:val="18"/>
                <w:szCs w:val="18"/>
                <w:shd w:fill="FFFFFF" w:val="clear"/>
              </w:rPr>
              <w:t>产业组织理论与反垄断政策研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</w:t>
            </w:r>
            <w:r>
              <w:rPr>
                <w:color w:val="000000"/>
                <w:sz w:val="18"/>
                <w:szCs w:val="18"/>
                <w:shd w:fill="FFFFFF" w:val="clear"/>
              </w:rPr>
              <w:t>企业行为与竞争政策研究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303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数学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807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经济学原理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经济统计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货币银行学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汉仪中宋简;宋体" w:hAnsi="汉仪中宋简;宋体" w:eastAsia="汉仪中宋简;宋体" w:cs="宋体;SimSun"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20"/>
              </w:rPr>
              <w:t>020203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20"/>
              </w:rPr>
              <w:t>财政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公共经济与公共管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财政理论与政策研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税收理论与制度研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财政金融调控理论研究</w:t>
            </w:r>
          </w:p>
          <w:p>
            <w:pPr>
              <w:pStyle w:val="Normal"/>
              <w:jc w:val="left"/>
              <w:rPr>
                <w:rFonts w:ascii="宋体;SimSun" w:hAnsi="宋体;SimSun" w:eastAsia="PMingLiU;新細明體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5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企业财务与税收筹划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303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数学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807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经济学原理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经济统计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货币银行学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color w:val="000000"/>
                <w:sz w:val="18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20"/>
              </w:rPr>
              <w:t>020204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20"/>
              </w:rPr>
              <w:t>金融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货币银行理论与政策研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金融投资与金融工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国际金融理论与比较金融制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公司金融与公司治理研究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303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数学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807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经济学原理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经济统计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货币银行学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20"/>
              </w:rPr>
              <w:t>020205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20"/>
              </w:rPr>
              <w:t>产业经济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1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消费经济与产业发展理论与实践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现代企业理论与产业组织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反垄断与竞争政策理论与实践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产业结构理论与政策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303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数学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807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经济学原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经济统计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货币银行学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color w:val="000000"/>
                <w:sz w:val="18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20"/>
              </w:rPr>
              <w:t>020206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20"/>
              </w:rPr>
              <w:t>国际贸易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国际贸易理论与政策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国际贸易实务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国际商务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国际服务贸易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203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303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数学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807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经济学原理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经济统计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货币银行学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color w:val="000000"/>
                <w:sz w:val="18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20"/>
              </w:rPr>
              <w:t>020209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20"/>
              </w:rPr>
              <w:t>数量经济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数理经济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计量经济学理论与应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计算金融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经济博弈论及其应用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303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数学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807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经济学原理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经济统计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货币银行学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20"/>
              </w:rPr>
              <w:t>0202</w:t>
            </w:r>
            <w:r>
              <w:rPr>
                <w:rFonts w:eastAsia="黑体;SimHei" w:cs="宋体;SimSun" w:ascii="黑体;SimHei" w:hAnsi="黑体;SimHei"/>
                <w:color w:val="000000"/>
                <w:sz w:val="18"/>
                <w:szCs w:val="20"/>
              </w:rPr>
              <w:t>Z1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20"/>
              </w:rPr>
              <w:t>投资经济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品牌投资理论与实践研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2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投融资理论方法与技术应用研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环境投资理论与实践研究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303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数学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807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经济学原理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经济统计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货币银行学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20"/>
              </w:rPr>
              <w:t>0202</w:t>
            </w:r>
            <w:r>
              <w:rPr>
                <w:rFonts w:eastAsia="黑体;SimHei" w:cs="宋体;SimSun" w:ascii="黑体;SimHei" w:hAnsi="黑体;SimHei"/>
                <w:color w:val="000000"/>
                <w:sz w:val="18"/>
                <w:szCs w:val="20"/>
              </w:rPr>
              <w:t>Z2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20"/>
              </w:rPr>
              <w:t>保险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风险管理研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保险产业发展研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农业保险研究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303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数学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807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经济学原理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经济统计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货币银行学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color w:val="000000"/>
                <w:sz w:val="18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20"/>
              </w:rPr>
              <w:t>025100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20"/>
              </w:rPr>
              <w:t>金融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量化投资与策略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金融科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新金融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资产配置与风险管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5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保险经营管理与大数据分析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204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303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数学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431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金融学综合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经济统计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西方经济学（微观、宏观）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color w:val="000000"/>
                <w:sz w:val="18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20"/>
              </w:rPr>
              <w:t>025300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20"/>
              </w:rPr>
              <w:t>税务</w:t>
            </w:r>
          </w:p>
          <w:p>
            <w:pPr>
              <w:pStyle w:val="Style17"/>
              <w:shd w:fill="FFFFFF" w:val="clear"/>
              <w:spacing w:lineRule="atLeast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  <w:r>
              <w:rPr>
                <w:color w:val="000000"/>
                <w:sz w:val="18"/>
                <w:szCs w:val="18"/>
              </w:rPr>
              <w:t>税务管理</w:t>
            </w:r>
          </w:p>
          <w:p>
            <w:pPr>
              <w:pStyle w:val="Style17"/>
              <w:shd w:fill="FFFFFF" w:val="clear"/>
              <w:spacing w:lineRule="atLeast" w:line="240" w:before="0" w:after="0"/>
              <w:rPr/>
            </w:pPr>
            <w:r>
              <w:rPr>
                <w:color w:val="000000"/>
                <w:sz w:val="18"/>
                <w:szCs w:val="18"/>
              </w:rPr>
              <w:t>02</w:t>
            </w:r>
            <w:r>
              <w:rPr>
                <w:color w:val="000000"/>
                <w:sz w:val="18"/>
                <w:szCs w:val="18"/>
              </w:rPr>
              <w:t>公司财务战略与税务风险控制</w:t>
            </w:r>
          </w:p>
          <w:p>
            <w:pPr>
              <w:pStyle w:val="Style17"/>
              <w:shd w:fill="FFFFFF" w:val="clear"/>
              <w:spacing w:lineRule="atLeast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  <w:r>
              <w:rPr>
                <w:color w:val="000000"/>
                <w:sz w:val="18"/>
                <w:szCs w:val="18"/>
              </w:rPr>
              <w:t>税务代理与税务规划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204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303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数学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433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税务专业基础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经济统计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西方经济学（微观、宏观）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color w:val="000000"/>
                <w:sz w:val="18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20"/>
              </w:rPr>
              <w:t>025400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20"/>
              </w:rPr>
              <w:t>国际商务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国际贸易规则与惯例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国际商务管理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国际直接投资理论与政策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204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303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数学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434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国际商务专业基础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经济统计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西方经济学（微观、宏观）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80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汉仪中黑简">
    <w:altName w:val="宋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汉仪中宋简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4"/>
      <w:lang w:bidi="he-IL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表格头1"/>
    <w:qFormat/>
    <w:pPr>
      <w:widowControl w:val="false"/>
      <w:autoSpaceDE w:val="false"/>
      <w:bidi w:val="0"/>
      <w:jc w:val="both"/>
    </w:pPr>
    <w:rPr>
      <w:rFonts w:ascii="汉仪中黑简;宋体" w:hAnsi="汉仪中黑简;宋体" w:eastAsia="汉仪中黑简;宋体" w:cs="Times New Roman"/>
      <w:color w:val="auto"/>
      <w:sz w:val="20"/>
      <w:szCs w:val="20"/>
      <w:lang w:val="en-US" w:eastAsia="zh-CN" w:bidi="ar-SA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sz w:val="18"/>
      <w:szCs w:val="18"/>
      <w:lang w:val="en-US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4"/>
      <w:lang w:val="en-US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1:14:00Z</dcterms:created>
  <dc:creator>Robin</dc:creator>
  <dc:description/>
  <cp:keywords/>
  <dc:language>en-US</dc:language>
  <cp:lastModifiedBy>安丽娜</cp:lastModifiedBy>
  <cp:lastPrinted>2019-09-13T09:32:00Z</cp:lastPrinted>
  <dcterms:modified xsi:type="dcterms:W3CDTF">2019-10-16T01:14:00Z</dcterms:modified>
  <cp:revision>2</cp:revision>
  <dc:subject/>
  <dc:title>001哲学与社会发展学院</dc:title>
</cp:coreProperties>
</file>