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生命</w:t>
      </w:r>
      <w:r>
        <w:rPr>
          <w:rFonts w:ascii="黑体;SimHei" w:hAnsi="黑体;SimHei" w:cs="黑体;SimHei" w:eastAsia="黑体;SimHei"/>
          <w:sz w:val="28"/>
          <w:szCs w:val="28"/>
        </w:rPr>
        <w:t>科学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068"/>
        <w:gridCol w:w="2693"/>
        <w:gridCol w:w="1939"/>
      </w:tblGrid>
      <w:tr>
        <w:trPr>
          <w:tblHeader w:val="true"/>
          <w:trHeight w:val="39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植物生理及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植物发育的分子机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植物激素信号转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植物环境适应机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动物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动物遗传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动物区系与生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植物细胞与分子遗传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植物基因组与表观遗传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发育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发育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分子神经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听觉发育生物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作物发育与逆境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植物细胞信号转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肿瘤细胞信号转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细胞分化与转分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干细胞表观遗传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植物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生态系统生态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可持续生态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30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8</w:t>
            </w: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合组织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”将通过推免或招考录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项招生计划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6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动物基因资源和生物活性物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植物细胞与基因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干细胞工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生态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生物综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0:00Z</dcterms:created>
  <dc:creator>Robin</dc:creator>
  <dc:description/>
  <cp:keywords/>
  <dc:language>en-US</dc:language>
  <cp:lastModifiedBy>安丽娜</cp:lastModifiedBy>
  <dcterms:modified xsi:type="dcterms:W3CDTF">2019-10-16T01:40:00Z</dcterms:modified>
  <cp:revision>2</cp:revision>
  <dc:subject/>
  <dc:title>001哲学与社会发展学院</dc:title>
</cp:coreProperties>
</file>