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文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992"/>
        <w:gridCol w:w="2893"/>
        <w:gridCol w:w="1764"/>
      </w:tblGrid>
      <w:tr>
        <w:trPr>
          <w:trHeight w:val="49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5010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语言学及应用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实验语音学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认知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第二语言习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语言文学专业综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文学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50103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汉语言文字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现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汉语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方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古文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语言文学专业综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文学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50104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中国古典文献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史文献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学文献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目录版本校勘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语言文学专业综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阅读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写作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5010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先秦两汉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魏晋南北朝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唐宋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元明清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近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学之跨学科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语言文学专业综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文学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50106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二十世纪中国文学整体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现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当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语言文学专业综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现当代文学</w:t>
            </w:r>
          </w:p>
          <w:p>
            <w:pPr>
              <w:pStyle w:val="Style18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Cs w:val="20"/>
              </w:rPr>
              <w:t>2.</w:t>
            </w:r>
            <w:r>
              <w:rPr>
                <w:rFonts w:ascii="宋体;SimSun" w:hAnsi="宋体;SimSun" w:cs="宋体;SimSun"/>
                <w:kern w:val="2"/>
                <w:szCs w:val="20"/>
              </w:rPr>
              <w:t>外国文学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50108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比较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世界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语言文学专业综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文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22:00Z</dcterms:created>
  <dc:creator>liujs</dc:creator>
  <dc:description/>
  <cp:keywords/>
  <dc:language>en-US</dc:language>
  <cp:lastModifiedBy>安丽娜</cp:lastModifiedBy>
  <dcterms:modified xsi:type="dcterms:W3CDTF">2019-10-16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