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9</w:t>
      </w:r>
      <w:r>
        <w:rPr>
          <w:rFonts w:ascii="黑体;SimHei" w:hAnsi="黑体;SimHei" w:eastAsia="黑体;SimHei"/>
          <w:sz w:val="28"/>
          <w:szCs w:val="28"/>
        </w:rPr>
        <w:t>药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1856"/>
      </w:tblGrid>
      <w:tr>
        <w:trPr>
          <w:tblHeader w:val="true"/>
          <w:trHeight w:val="45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科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与医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/>
                <w:sz w:val="18"/>
                <w:szCs w:val="18"/>
              </w:rPr>
              <w:t>数学二或</w:t>
            </w:r>
            <w:r>
              <w:rPr>
                <w:rFonts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基于靶标的药物设计合成与活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基于结构的药物设计与优化改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化学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7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新剂型、新技术、新材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动力学与生物药剂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物理药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中药活性成分及作用机制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药炮制机理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天然药物化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分析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药物分析新方法与新技术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质量标准及评价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药物代谢与代谢组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手性化合物分离机制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靶点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化与生物技术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多糖类药物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7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药物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心脑血管疾病药物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血液系统疾病药物药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天然药物活性成分发现与新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天然产物全合成与结构修饰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天然产物生物合成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微生物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天然产物活性及作用机制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制药工程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制药工艺优化与智能控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水光谱组学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近红外光谱分析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 PAT</w:t>
            </w:r>
            <w:r>
              <w:rPr>
                <w:rFonts w:ascii="宋体;SimSun" w:hAnsi="宋体;SimSun"/>
                <w:sz w:val="18"/>
                <w:szCs w:val="18"/>
              </w:rPr>
              <w:t>的理论及应用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药物临床合理应用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临床药代动力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药效学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遗传药理学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药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免疫功能基因及其功能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治疗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药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（非全日制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（单考非全日制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5:00Z</dcterms:created>
  <dc:creator>Administrator</dc:creator>
  <dc:description/>
  <cp:keywords/>
  <dc:language>en-US</dc:language>
  <cp:lastModifiedBy>安丽娜</cp:lastModifiedBy>
  <dcterms:modified xsi:type="dcterms:W3CDTF">2019-10-1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