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062</w:t>
      </w:r>
      <w:r>
        <w:rPr>
          <w:rFonts w:ascii="黑体;SimHei" w:hAnsi="黑体;SimHei" w:eastAsia="黑体;SimHei"/>
          <w:sz w:val="28"/>
          <w:szCs w:val="28"/>
        </w:rPr>
        <w:t>临床医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7"/>
        <w:gridCol w:w="2215"/>
      </w:tblGrid>
      <w:tr>
        <w:trPr>
          <w:tblHeader w:val="true"/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心血管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血液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呼吸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消化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肾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风湿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传染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小儿内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小儿外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老年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神经病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皮肤病与性病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检验诊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临床医学、临床检验诊断学专业（含四年制、五年制）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普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骨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泌尿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胸心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神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整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烧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妇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产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计划生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生殖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眼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耳鼻咽喉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肿瘤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康复医学与理疗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麻醉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临床医学、麻醉学类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急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J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计算神经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虚拟手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三维造型与可视计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智能医学信息处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专业可接收有计算机专业背景的推荐免试生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导师为基础医学院导师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科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神经病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神病与精神卫生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皮肤病与性病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影像医学与核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检验诊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妇产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眼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耳鼻咽喉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肿瘤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康复医学与理疗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麻醉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急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科医学（不授博士学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病理学（不授博士学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6:00Z</dcterms:created>
  <dc:creator>Administrator</dc:creator>
  <dc:description/>
  <cp:keywords/>
  <dc:language>en-US</dc:language>
  <cp:lastModifiedBy>安丽娜</cp:lastModifiedBy>
  <dcterms:modified xsi:type="dcterms:W3CDTF">2019-10-17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