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50</w:t>
      </w:r>
      <w:r>
        <w:rPr>
          <w:rFonts w:ascii="黑体;SimHei" w:hAnsi="黑体;SimHei" w:cs="黑体;SimHei" w:eastAsia="黑体;SimHei"/>
          <w:sz w:val="28"/>
          <w:szCs w:val="28"/>
        </w:rPr>
        <w:t>齐鲁交通学院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7"/>
        <w:gridCol w:w="1275"/>
        <w:gridCol w:w="2248"/>
        <w:gridCol w:w="2092"/>
      </w:tblGrid>
      <w:tr>
        <w:trPr>
          <w:tblHeader w:val="true"/>
          <w:trHeight w:val="45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专业代码、名称及研究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招生人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考试科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备注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14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岩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力学理论与围岩稳定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下工程地质灾害防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部岩体工程安全与动态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下工程稳定性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运维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地下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学科交叉创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下工程大数据与智能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-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与常微分方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和数字信号处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4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5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基础综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学科交叉创新方向将通过普通招考拟招收  名须具有数学或计算机或软件或机械或或信息等专业背景的考生，该招生名额包含于岩土工程专业招生名额中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140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防灾减灾工程及防护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设施病害智能检测与诊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护功能新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隧道与地下工程智慧运维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数值模拟与仿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隧道与地下工程防灾减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灾减灾工程及防护工程学科交叉创新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下工程大数据与智能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-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-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与常微分方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和数字信号处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4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5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基础综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灾减灾工程及防护工程学科交叉创新方向将通过普通招考拟招收 名须具有数学或计算机或软件或机械或信息等专业背景的考生，该招生名额包含于防灾减灾工程及防护工程专业招生名额中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140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桥梁与隧道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海拔艰险山区隧道建造方法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隧道地质灾害预报预警与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</w:t>
            </w:r>
            <w:r>
              <w:rPr>
                <w:rFonts w:ascii="宋体;SimSun" w:hAnsi="宋体;SimSun" w:cs="宋体;SimSun"/>
                <w:sz w:val="18"/>
                <w:szCs w:val="18"/>
              </w:rPr>
              <w:t>掘进机施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隧道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造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梁结构设计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梁抗震与减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梁监测与控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建筑材料 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23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道路与铁道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道路结构与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岩土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养护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轨道交通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梁结构与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慧交通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设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6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力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230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交通运输规划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与城市交通系统规划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系统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智慧交通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绿色交通系统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持续发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运输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安全理论和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工程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管理与控制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1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交通运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灾减灾工程及防护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梁与隧道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与铁道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运输规划与管理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工程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12:00Z</dcterms:created>
  <dc:creator>李勇</dc:creator>
  <dc:description/>
  <cp:keywords/>
  <dc:language>en-US</dc:language>
  <cp:lastModifiedBy>安丽娜</cp:lastModifiedBy>
  <dcterms:modified xsi:type="dcterms:W3CDTF">2019-10-16T02:12:00Z</dcterms:modified>
  <cp:revision>2</cp:revision>
  <dc:subject/>
  <dc:title>046土建与水利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