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软件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1275"/>
        <w:gridCol w:w="2268"/>
        <w:gridCol w:w="2087"/>
      </w:tblGrid>
      <w:tr>
        <w:trPr>
          <w:trHeight w:val="4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>
          <w:trHeight w:val="16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35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软件工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体计算与图形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件与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与知识工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几何计算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与数据挖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与信息安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与认知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硬件协同智能计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专业基础综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35J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工智能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计算与应用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媒体与交互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智能安全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语言处理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机器人与无人系统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智能感知与模式识别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智能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技术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脑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模态信息处理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智能制造系统及其大数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上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单考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招收单独考试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上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8:00Z</dcterms:created>
  <dc:creator>Robin</dc:creator>
  <dc:description/>
  <cp:keywords/>
  <dc:language>en-US</dc:language>
  <cp:lastModifiedBy>安丽娜</cp:lastModifiedBy>
  <dcterms:modified xsi:type="dcterms:W3CDTF">2019-10-16T02:08:00Z</dcterms:modified>
  <cp:revision>2</cp:revision>
  <dc:subject/>
  <dc:title>048软件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