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36</w:t>
      </w:r>
      <w:r>
        <w:rPr>
          <w:rFonts w:ascii="黑体;SimHei" w:hAnsi="黑体;SimHei" w:cs="黑体;SimHei" w:eastAsia="黑体;SimHei"/>
          <w:sz w:val="28"/>
          <w:szCs w:val="28"/>
        </w:rPr>
        <w:t>激光与红外系统集成技术教育部重点实验室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4"/>
        <w:gridCol w:w="1063"/>
        <w:gridCol w:w="2502"/>
        <w:gridCol w:w="1837"/>
      </w:tblGrid>
      <w:tr>
        <w:trPr>
          <w:trHeight w:val="40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3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光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激光材料、器件、系统及激光生物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光子学与超快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传感、感知与量子信息探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系统设计与集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声技术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光与物质相互作用及光辅助物理过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光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9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科学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测量控制电路与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纳光电材料与器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与信息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集成仿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材料物理与器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5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信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激光材料、器件、系统及激光生物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光子学与超快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传感、感知与量子信息探测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与信息处理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测量控制电路与系统设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集成仿真设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4"/>
      <w:lang w:bidi="he-IL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53:00Z</dcterms:created>
  <dc:creator>Robin</dc:creator>
  <dc:description/>
  <cp:keywords/>
  <dc:language>en-US</dc:language>
  <cp:lastModifiedBy>安丽娜</cp:lastModifiedBy>
  <cp:lastPrinted>2012-09-01T18:50:00Z</cp:lastPrinted>
  <dcterms:modified xsi:type="dcterms:W3CDTF">2019-10-16T01:53:00Z</dcterms:modified>
  <cp:revision>2</cp:revision>
  <dc:subject/>
  <dc:title>专业代码、名称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0.1574</vt:lpwstr>
  </property>
</Properties>
</file>