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</w:t>
      </w:r>
      <w:r>
        <w:rPr>
          <w:rFonts w:eastAsia="黑体;SimHei" w:cs="黑体;SimHei" w:ascii="黑体;SimHei" w:hAnsi="黑体;SimHei"/>
          <w:sz w:val="28"/>
          <w:szCs w:val="28"/>
        </w:rPr>
        <w:t>19</w:t>
      </w:r>
      <w:r>
        <w:rPr>
          <w:rFonts w:ascii="黑体;SimHei" w:hAnsi="黑体;SimHei" w:cs="黑体;SimHei" w:eastAsia="黑体;SimHei"/>
          <w:sz w:val="28"/>
          <w:szCs w:val="28"/>
        </w:rPr>
        <w:t>数学学院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5"/>
        <w:gridCol w:w="1152"/>
        <w:gridCol w:w="2391"/>
        <w:gridCol w:w="1985"/>
      </w:tblGrid>
      <w:tr>
        <w:trPr>
          <w:trHeight w:val="3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 试 科 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  注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1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基础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解析数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线性泛函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拓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分方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密码学理论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密码算法设计与分析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协议的复杂性理论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线性微分方程理论及应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与常微分方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计划含数学与交叉中心计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1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计算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分方程数值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工程计算及软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算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像处理与计算机视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影像处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行计算方法与软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与常微分方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实变函数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计划含数学与交叉中心计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、前沿交叉科学青岛研究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10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概率论与数理统计</w:t>
            </w:r>
          </w:p>
          <w:p>
            <w:pPr>
              <w:pStyle w:val="Normal"/>
              <w:kinsoku w:val="false"/>
              <w:autoSpaceDE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机分析</w:t>
            </w:r>
          </w:p>
          <w:p>
            <w:pPr>
              <w:pStyle w:val="Normal"/>
              <w:kinsoku w:val="false"/>
              <w:autoSpaceDE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数学、金融管理与金融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险金融中的数学理论和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理统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机计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与常微分方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实变函数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计划含数学与交叉中心计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10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应用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物理逆问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几何设计与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数阶微积分理论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偏微分方程数值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偏微分方程理论及应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与常微分方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实变函数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10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运筹学与控制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论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与经济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合最优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信息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杂网络分析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机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变量控制系统的理论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确定性推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与常微分方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实变函数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计划含数学与交叉中心计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0701J1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数据科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科学基础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杂网络分析与应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与常微分方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1Z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金融数学与金融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保险中的数学理论和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理金融中的随机控制与随机分析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计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与常微分方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实变函数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计划含数学与交叉中心计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19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14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应用概率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金融数学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数理统计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生物统计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金融统计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应用统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线性代数与常微分方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实变函数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概率论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计划含数学与交叉中心计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33:00Z</dcterms:created>
  <dc:creator>山东大学</dc:creator>
  <dc:description/>
  <cp:keywords/>
  <dc:language>en-US</dc:language>
  <cp:lastModifiedBy>安丽娜</cp:lastModifiedBy>
  <cp:lastPrinted>2017-09-07T09:13:00Z</cp:lastPrinted>
  <dcterms:modified xsi:type="dcterms:W3CDTF">2019-10-16T01:33:00Z</dcterms:modified>
  <cp:revision>2</cp:revision>
  <dc:subject/>
  <dc:title/>
</cp:coreProperties>
</file>