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88</w:t>
      </w:r>
      <w:r>
        <w:rPr>
          <w:rFonts w:ascii="黑体;SimHei" w:hAnsi="黑体;SimHei" w:cs="黑体;SimHei" w:eastAsia="黑体;SimHei"/>
          <w:sz w:val="28"/>
          <w:szCs w:val="28"/>
        </w:rPr>
        <w:t>空间科学与物理学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人，其中专业学位</w:t>
      </w:r>
      <w:r>
        <w:rPr>
          <w:rFonts w:cs="宋体;SimSun" w:ascii="宋体;SimSun" w:hAnsi="宋体;SimSun"/>
          <w:sz w:val="24"/>
          <w:szCs w:val="24"/>
        </w:rPr>
        <w:t>2</w:t>
      </w:r>
      <w:r>
        <w:rPr/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tbl>
      <w:tblPr>
        <w:tblW w:w="8298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0"/>
        <w:gridCol w:w="792"/>
        <w:gridCol w:w="564"/>
        <w:gridCol w:w="2315"/>
        <w:gridCol w:w="1897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Cs w:val="21"/>
              </w:rPr>
              <w:t>试科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>注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2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理论物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体元素丰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星系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碎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系形成与演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密近双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赵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绍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绍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璐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天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578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物理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2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粒子物理与原子核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核结构与伽玛谱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天体物理与粒子探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粒子物理理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物理理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守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守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建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4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量子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核物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任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物理实验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场论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阳大气与行星际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磁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离层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星遥感与光谱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星定位与遥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探测与信息技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利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红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正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瑞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Lee Jeongwoo</w:t>
            </w:r>
            <w:r>
              <w:rPr>
                <w:rFonts w:cs="宋体;SimSun" w:ascii="宋体;SimSun" w:hAnsi="宋体;SimSun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全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anan Balan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. T. Jayachandran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阿莲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宗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中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国昌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天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尔曼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夫曼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利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宗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5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地物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3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星科学导论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星导航定位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38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天气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地测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科学概论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55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机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文和空间探测仪器装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利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绍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8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基础 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光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图像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0">
    <w:name w:val="批注文字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17:00Z</dcterms:created>
  <dc:creator>雨林木风</dc:creator>
  <dc:description/>
  <cp:keywords/>
  <dc:language>en-US</dc:language>
  <cp:lastModifiedBy>LUOWEI</cp:lastModifiedBy>
  <cp:lastPrinted>2018-10-26T10:57:00Z</cp:lastPrinted>
  <dcterms:modified xsi:type="dcterms:W3CDTF">2019-10-31T09:15:00Z</dcterms:modified>
  <cp:revision>8</cp:revision>
  <dc:subject/>
  <dc:title>090威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