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土建</w:t>
      </w:r>
      <w:r>
        <w:rPr>
          <w:rFonts w:ascii="黑体;SimHei" w:hAnsi="黑体;SimHei" w:cs="黑体;SimHei" w:eastAsia="黑体;SimHei"/>
          <w:sz w:val="28"/>
          <w:szCs w:val="28"/>
        </w:rPr>
        <w:t>与水利学院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4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780"/>
        <w:gridCol w:w="567"/>
        <w:gridCol w:w="2146"/>
        <w:gridCol w:w="184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岩土力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断裂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裂隙岩体渗流力学特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新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爱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4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有限元原理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攻读硕士学位加试：有限元原理</w:t>
            </w:r>
          </w:p>
        </w:tc>
      </w:tr>
      <w:tr>
        <w:trPr>
          <w:trHeight w:val="405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140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部洞室围岩稳定分析与安全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不良地质超前预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数值与物理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介质多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耦合作用效应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复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德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怀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人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利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乾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冀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限元原理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140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组合结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配式结构与防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可靠度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建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有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和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培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混凝土结构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限元原理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突涌水预报与治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灾害防治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开挖支护技术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术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钮新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限元原理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桥梁与隧道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健康检测与监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隧施工力学分析与风险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彦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翊国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限元原理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6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通运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术才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庆松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翊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乾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人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利超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新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德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有志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培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和涛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梅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杜彦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聂建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钮新强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邬爱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复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混凝土结构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原理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57:00Z</dcterms:created>
  <dc:creator>李勇</dc:creator>
  <dc:description/>
  <cp:keywords/>
  <dc:language>en-US</dc:language>
  <cp:lastModifiedBy>LUOWEI</cp:lastModifiedBy>
  <cp:lastPrinted>2017-06-22T10:18:00Z</cp:lastPrinted>
  <dcterms:modified xsi:type="dcterms:W3CDTF">2019-10-31T08:59:00Z</dcterms:modified>
  <cp:revision>4</cp:revision>
  <dc:subject/>
  <dc:title>046土建与水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