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982"/>
        <w:gridCol w:w="696"/>
        <w:gridCol w:w="2434"/>
        <w:gridCol w:w="1485"/>
      </w:tblGrid>
      <w:tr>
        <w:trPr>
          <w:tblHeader w:val="true"/>
          <w:trHeight w:val="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厚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学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全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可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清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正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振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守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衍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恒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祯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文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贵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ladimir Terzij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禹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维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华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5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可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媛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秋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守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衍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祯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贵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dimir Terzij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机及其系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综合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wangxh</dc:creator>
  <dc:description/>
  <cp:keywords/>
  <dc:language>en-US</dc:language>
  <cp:lastModifiedBy>LUOWEI</cp:lastModifiedBy>
  <cp:lastPrinted>2015-06-15T08:50:00Z</cp:lastPrinted>
  <dcterms:modified xsi:type="dcterms:W3CDTF">2019-10-31T08:58:00Z</dcterms:modified>
  <cp:revision>12</cp:revision>
  <dc:subject/>
  <dc:title>043电气工程学院</dc:title>
</cp:coreProperties>
</file>