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微生物技术研究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4</w:t>
      </w:r>
      <w:r>
        <w:rPr/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1"/>
        <w:gridCol w:w="768"/>
        <w:gridCol w:w="753"/>
        <w:gridCol w:w="1794"/>
        <w:gridCol w:w="2076"/>
      </w:tblGrid>
      <w:tr>
        <w:trPr>
          <w:trHeight w:val="3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理生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与环境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组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良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刘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盛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凌建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翠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玉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禄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肖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双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方  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巍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荀鲁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颜  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熙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小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越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泉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庆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佘群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友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立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胡  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唐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兆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大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亚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长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彬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大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荀鲁盈教授仅招硕博连读研究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康教授仅招硕博连读研究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兆琦教授仅招硕博连读研究生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蛋白质结构与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代谢调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编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良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刘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盛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建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佘群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大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唐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巍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玉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亚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兆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荀鲁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立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禄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大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双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翠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小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彬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越中赵  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泉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长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熙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庆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友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荀鲁盈教授仅招硕博连读研究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康教授仅招硕博连读研究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兆琦教授仅招硕博连读研究生</w:t>
            </w:r>
          </w:p>
        </w:tc>
      </w:tr>
      <w:tr>
        <w:trPr>
          <w:trHeight w:val="141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6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与医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药物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程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基因组工程技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大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盛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禄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越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友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药物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35:00Z</dcterms:created>
  <dc:creator>chenyy</dc:creator>
  <dc:description/>
  <cp:keywords/>
  <dc:language>en-US</dc:language>
  <cp:lastModifiedBy>LUOWEI</cp:lastModifiedBy>
  <cp:lastPrinted>2017-06-21T09:22:00Z</cp:lastPrinted>
  <dcterms:modified xsi:type="dcterms:W3CDTF">2019-10-31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