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3"/>
        <w:gridCol w:w="807"/>
        <w:gridCol w:w="1775"/>
        <w:gridCol w:w="20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科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理论、企业理论、公司治理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研究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、制度创新与中国经济转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2"/>
              </w:rPr>
              <w:t>王天义</w:t>
            </w:r>
            <w:r>
              <w:rPr>
                <w:rFonts w:cs="宋体;SimSun" w:ascii="宋体;SimSun" w:hAnsi="宋体;SimSun"/>
                <w:kern w:val="2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经济史学与中国土地制度演变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说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制度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经济学与人类合作行为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制度经济学与演化经济学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Times New Roman"/>
                <w:sz w:val="18"/>
                <w:szCs w:val="18"/>
              </w:rPr>
              <w:t>新兴古典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高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黄凯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鹤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>
          <w:trHeight w:val="1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  <w:t>020106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产权与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立法、司法体制的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与金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　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　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经济学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金融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银行经营管理与中国资本市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孙天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  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产业组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孙天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6</w:t>
            </w:r>
            <w:r>
              <w:rPr>
                <w:rFonts w:ascii="宋体;SimSun" w:hAnsi="宋体;SimSun" w:cs="宋体;SimSun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02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度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ind w:right="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2:00Z</dcterms:created>
  <dc:creator>user</dc:creator>
  <dc:description/>
  <cp:keywords/>
  <dc:language>en-US</dc:language>
  <cp:lastModifiedBy>LUOWEI</cp:lastModifiedBy>
  <cp:lastPrinted>2019-10-21T08:33:00Z</cp:lastPrinted>
  <dcterms:modified xsi:type="dcterms:W3CDTF">2019-11-01T05:38:00Z</dcterms:modified>
  <cp:revision>6</cp:revision>
  <dc:subject/>
  <dc:title>005经济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