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经济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09"/>
        <w:gridCol w:w="668"/>
        <w:gridCol w:w="2127"/>
        <w:gridCol w:w="1915"/>
      </w:tblGrid>
      <w:tr>
        <w:trPr>
          <w:tblHeader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经济学与机制设计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哲伟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513</w:t>
            </w:r>
            <w:r>
              <w:rPr>
                <w:rFonts w:ascii="宋体;SimSun" w:hAnsi="宋体;SimSun" w:cs="宋体;SimSun"/>
              </w:rPr>
              <w:t>外国经济思想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民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制经济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经济管理理论与政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与竞争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良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良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东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512</w:t>
            </w:r>
            <w:r>
              <w:rPr>
                <w:rFonts w:ascii="宋体;SimSun" w:hAnsi="宋体;SimSun" w:cs="宋体;SimSun"/>
              </w:rPr>
              <w:t>社会主义经济理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与公共政策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理论与政策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财政运行与财政体制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丽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垩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东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春红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丽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文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玉刚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李齐云李一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（含财政学、税收学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投资与金融工程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货币金融理论、政策与制度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公司治理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风险管理与资产定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金焱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晓琳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群姿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金焱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丹凤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廷求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先航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晓琳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群姿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标刘树伟贾继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垄断与竞争政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结构、博弈与激励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理论与应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  <w:shd w:fill="FFFFFF" w:val="clear"/>
              </w:rPr>
              <w:t>消费经济与产业发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旭恒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  创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  岳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亮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英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旭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（含产业组织理论、产业结构理论、产业政策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贸易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直接投资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贸易理论与规则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理论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直接投资理论与政策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国际贸易与国际经济合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体制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政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宏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庆林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庆林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綦建红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</w:t>
            </w:r>
            <w:r>
              <w:rPr>
                <w:rFonts w:ascii="宋体;SimSun" w:hAnsi="宋体;SimSun" w:cs="宋体;SimSun"/>
              </w:rPr>
              <w:t>娟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乃丽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庆峰范爱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含宏、微观经济学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模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燕燕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强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强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燕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（基础、高等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Z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共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理论与制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丽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文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垩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东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一花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春红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玉刚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李齐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（含政府收支管理、卫生经济学、社会福利理论与政策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宏、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8:00Z</dcterms:created>
  <dc:creator>dell</dc:creator>
  <dc:description/>
  <cp:keywords/>
  <dc:language>en-US</dc:language>
  <cp:lastModifiedBy>LUOWEI</cp:lastModifiedBy>
  <cp:lastPrinted>2018-10-26T13:54:00Z</cp:lastPrinted>
  <dcterms:modified xsi:type="dcterms:W3CDTF">2019-10-31T08:31:00Z</dcterms:modified>
  <cp:revision>24</cp:revision>
  <dc:subject/>
  <dc:title>004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