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07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47-</w:t>
      </w:r>
      <w:r>
        <w:rPr>
          <w:rFonts w:ascii="黑体" w:hAnsi="黑体" w:eastAsia="黑体"/>
          <w:sz w:val="32"/>
          <w:szCs w:val="32"/>
        </w:rPr>
        <w:t>自动控制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40" w:after="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适用于控制科学与工程、电力电子与电力传动、仪器科学与技术、交通运输工程硕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士研究生的</w:t>
      </w:r>
      <w:r>
        <w:rPr>
          <w:rFonts w:ascii="宋体" w:hAnsi="宋体" w:cs="宋体"/>
          <w:szCs w:val="21"/>
          <w:lang w:val="en-US" w:eastAsia="zh-CN"/>
        </w:rPr>
        <w:t>招生</w:t>
      </w:r>
      <w:r>
        <w:rPr>
          <w:rFonts w:ascii="宋体" w:hAnsi="宋体" w:cs="宋体"/>
          <w:szCs w:val="21"/>
        </w:rPr>
        <w:t>考试。考试科目由自动控制原理和现代控制理论两部分构成。其中自动控制原</w:t>
      </w:r>
      <w:r>
        <w:rPr>
          <w:rFonts w:ascii="Calibri" w:hAnsi="Calibri" w:cs="Calibri"/>
          <w:szCs w:val="21"/>
        </w:rPr>
        <w:t>理占</w:t>
      </w:r>
      <w:r>
        <w:rPr>
          <w:rFonts w:cs="Calibri" w:ascii="Calibri" w:hAnsi="Calibri"/>
          <w:szCs w:val="21"/>
        </w:rPr>
        <w:t>110</w:t>
      </w:r>
      <w:r>
        <w:rPr>
          <w:rFonts w:ascii="Calibri" w:hAnsi="Calibri" w:cs="Calibri"/>
          <w:szCs w:val="21"/>
        </w:rPr>
        <w:t>分</w:t>
      </w:r>
      <w:r>
        <w:rPr>
          <w:rFonts w:ascii="宋体" w:hAnsi="宋体" w:cs="宋体"/>
          <w:szCs w:val="21"/>
        </w:rPr>
        <w:t>，现代控制理</w:t>
      </w:r>
      <w:r>
        <w:rPr>
          <w:rFonts w:ascii="Calibri" w:hAnsi="Calibri" w:cs="Calibri"/>
          <w:szCs w:val="21"/>
        </w:rPr>
        <w:t>论占</w:t>
      </w:r>
      <w:r>
        <w:rPr>
          <w:rFonts w:cs="Calibri" w:ascii="Calibri" w:hAnsi="Calibri"/>
          <w:szCs w:val="21"/>
        </w:rPr>
        <w:t>40</w:t>
      </w:r>
      <w:r>
        <w:rPr>
          <w:rFonts w:ascii="Calibri" w:hAnsi="Calibri" w:cs="Calibri"/>
          <w:szCs w:val="21"/>
        </w:rPr>
        <w:t>分</w:t>
      </w:r>
      <w:r>
        <w:rPr>
          <w:rFonts w:ascii="宋体" w:hAnsi="宋体" w:cs="宋体"/>
          <w:szCs w:val="21"/>
        </w:rPr>
        <w:t>。该</w:t>
      </w:r>
      <w:r>
        <w:rPr>
          <w:rFonts w:ascii="Calibri" w:hAnsi="Calibri" w:cs="Calibri"/>
          <w:szCs w:val="21"/>
        </w:rPr>
        <w:t>科目考试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Calibri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自动控制原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宋体" w:hAnsi="宋体" w:cs="宋体"/>
          <w:b w:val="false"/>
          <w:bCs/>
          <w:szCs w:val="21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数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微分方程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传递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结构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信号流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线性系统的时域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一阶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二阶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高阶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系统的稳定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系统的稳态误差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根轨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根轨迹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常规根轨迹的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零度根轨迹的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参变量根轨迹的绘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线性系统的频率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频率特性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控制系统的开环频率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奈奎斯特稳定判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稳定裕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闭环频率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频率特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线性系统的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设计及校正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频率法串联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控制系统的复合校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非线性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典型非线性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描述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描述函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采样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系统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采样过程和采样定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信号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系统的数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系统的时域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3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现代控制理论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控制系统的状态空间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控制系统的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宋体" w:hAnsi="宋体" w:cs="宋体"/>
          <w:szCs w:val="21"/>
        </w:rPr>
        <w:t>建立状态空间表达式的直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单变量系统线性微分方程转换为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单变量系统传递函数转换为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结构图分解法建立状态空间表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状态方程的线性变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多</w:t>
      </w:r>
      <w:r>
        <w:rPr>
          <w:rFonts w:ascii="宋体" w:hAnsi="宋体" w:cs="宋体"/>
          <w:szCs w:val="21"/>
        </w:rPr>
        <w:t>变量系统的传递函数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状态变量图、模拟结构图、信号流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子系统串并联及负反馈连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控制系统的状态方程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定常系统的状态方程的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离散系统的状态空间表达式及连续系统的精确、近似离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离散化前后系统能控性、能观测性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定常离散系统状态方程求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控制系统的状态方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连续系统的能控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连续系统的能观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离散系统的能控性和能观测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对偶性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能控性和能观测性与传递函数阵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系统的能控标准形和能观测标准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实现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控制系统的状态空间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状态反馈和输出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极点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解耦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全维观测器、降维观测器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带输入变换器和串联补偿器的闭环状态反馈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带状态观测器的状态反馈闭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控制系统的李雅普诺夫稳定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李雅普诺夫稳定性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李雅普诺夫稳定性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/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szCs w:val="21"/>
        </w:rPr>
        <w:t>线性系统的李雅普诺夫稳定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9:00Z</dcterms:created>
  <dc:creator>山东大学研究生招生办公室; 雨林木风</dc:creator>
  <dc:description>山东大学2011年硕士研究生入学考试自命题考试大纲</dc:description>
  <cp:keywords>2011年硕士研究生入学考试考试大纲</cp:keywords>
  <dc:language>en-US</dc:language>
  <cp:lastModifiedBy>杜亚楠</cp:lastModifiedBy>
  <dcterms:modified xsi:type="dcterms:W3CDTF">2024-09-27T06:30:41Z</dcterms:modified>
  <cp:revision>5</cp:revision>
  <dc:subject/>
  <dc:title>847自动控制原理 (含现代控制理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198C4D0E208697D512063EAE3875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