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666-</w:t>
      </w:r>
      <w:r>
        <w:rPr>
          <w:rFonts w:ascii="黑体" w:hAnsi="黑体" w:eastAsia="黑体"/>
          <w:color w:val="000000"/>
          <w:sz w:val="32"/>
          <w:szCs w:val="32"/>
        </w:rPr>
        <w:t>中西音乐史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《中</w:t>
      </w:r>
      <w:r>
        <w:rPr>
          <w:rFonts w:ascii="Calibri" w:hAnsi="Calibri"/>
          <w:color w:val="000000"/>
          <w:szCs w:val="21"/>
        </w:rPr>
        <w:t>西</w:t>
      </w:r>
      <w:r>
        <w:rPr>
          <w:rFonts w:ascii="Calibri" w:hAnsi="Calibri"/>
          <w:color w:val="000000"/>
          <w:szCs w:val="21"/>
        </w:rPr>
        <w:t>音乐史》是山东大学艺术学院音乐专业硕士</w:t>
      </w:r>
      <w:r>
        <w:rPr>
          <w:rFonts w:ascii="Calibri" w:hAnsi="Calibri"/>
          <w:color w:val="000000"/>
          <w:szCs w:val="21"/>
          <w:lang w:val="en-US" w:eastAsia="zh-CN"/>
        </w:rPr>
        <w:t>招生</w:t>
      </w:r>
      <w:r>
        <w:rPr>
          <w:rFonts w:ascii="Calibri" w:hAnsi="Calibri"/>
          <w:color w:val="000000"/>
          <w:szCs w:val="21"/>
        </w:rPr>
        <w:t>考试初试科目之一，由《中国音乐史》和《西方音乐史》两部分内容组成。</w:t>
      </w:r>
    </w:p>
    <w:p>
      <w:pPr>
        <w:pStyle w:val="Style15"/>
        <w:snapToGrid w:val="false"/>
        <w:spacing w:lineRule="exact" w:line="400"/>
        <w:ind w:firstLine="420"/>
        <w:rPr>
          <w:rFonts w:ascii="Calibri" w:hAnsi="Calibri" w:eastAsia="黑体" w:cs="Calibri"/>
          <w:color w:val="000000"/>
          <w:szCs w:val="21"/>
        </w:rPr>
      </w:pPr>
      <w:r>
        <w:rPr>
          <w:rFonts w:eastAsia="黑体" w:cs="Calibri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/>
          <w:color w:val="000000"/>
          <w:szCs w:val="21"/>
        </w:rPr>
        <w:t>《中</w:t>
      </w:r>
      <w:r>
        <w:rPr>
          <w:rFonts w:ascii="Calibri" w:hAnsi="Calibri"/>
          <w:color w:val="000000"/>
          <w:szCs w:val="21"/>
        </w:rPr>
        <w:t>西</w:t>
      </w:r>
      <w:r>
        <w:rPr>
          <w:rFonts w:ascii="Calibri" w:hAnsi="Calibri"/>
          <w:color w:val="000000"/>
          <w:szCs w:val="21"/>
        </w:rPr>
        <w:t>音乐史》是音乐学专业的基础科目之一，主要用来测试考生的中国音乐史、西方音乐史的基础理论知识，及对音乐史料的综合分析能力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210"/>
        <w:rPr>
          <w:rFonts w:ascii="Calibri" w:hAnsi="Calibri" w:cs="Calibri"/>
        </w:rPr>
      </w:pPr>
      <w:r>
        <w:rPr>
          <w:rFonts w:ascii="Calibri" w:hAnsi="Calibri"/>
        </w:rPr>
        <w:t>《中</w:t>
      </w:r>
      <w:r>
        <w:rPr>
          <w:rFonts w:ascii="Calibri" w:hAnsi="Calibri"/>
        </w:rPr>
        <w:t>西</w:t>
      </w:r>
      <w:r>
        <w:rPr>
          <w:rFonts w:ascii="Calibri" w:hAnsi="Calibri"/>
        </w:rPr>
        <w:t>音乐史》要求考生准确把握中国音乐史、西方音乐史的基本概念及其特征，掌握中国音乐史、西方音乐史中的基本风格及其主干问题，熟知其中的代表性作曲家及其作品，熟练运用音乐理论知识分析相关问题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 w:eastAsia="黑体"/>
        </w:rPr>
        <w:t>三、考试内容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《中国古代音乐史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远古、夏、商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古文献中关于音乐起源的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古歌与古乐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古乐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关于音阶形成的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西周、春秋、战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西周的礼乐和音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乐舞与歌唱、歌唱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乐器与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古乐理、乐律学观念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音乐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秦、汉、魏、晋、南北朝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乐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鼓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相和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清商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百戏中的乐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音乐美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音乐文化的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乐器和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乐律宫调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隋、唐、五代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宫廷燕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民间俗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音乐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记谱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音乐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著名音乐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中外音乐文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宋、元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市民音乐的勃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宋代曲子与元代散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说唱音乐的高度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戏曲音乐的成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乐器与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乐律学的重要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音乐论著举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明、清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戏曲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民间歌舞、说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重要曲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朱载堉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新法密率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宋体"/>
          <w:szCs w:val="21"/>
        </w:rPr>
        <w:t>和工尺谱的流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中华民国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传统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声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歌剧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音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音乐思潮、音乐美学和音乐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中外音乐文化交流</w:t>
      </w:r>
    </w:p>
    <w:p>
      <w:pPr>
        <w:pStyle w:val="Normal"/>
        <w:spacing w:lineRule="exact" w:line="400"/>
        <w:ind w:firstLine="21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中国近现代音乐史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战争以来中国传统音乐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民歌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说唱音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戏曲音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民族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西洋音乐的传入与学堂乐歌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西洋音乐文化的传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学堂乐歌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学堂乐歌时期代表性音乐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本世纪以来我国传统音乐的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城市民歌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"/>
          <w:szCs w:val="21"/>
        </w:rPr>
        <w:t>小调歌曲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说唱音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戏曲音乐的发展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民族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中国近代新音乐文化的初期建设</w:t>
      </w:r>
      <w:r>
        <w:rPr>
          <w:rFonts w:ascii="黑体" w:hAnsi="黑体" w:cs="Calibri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上</w:t>
      </w:r>
      <w:r>
        <w:rPr>
          <w:rFonts w:ascii="黑体" w:hAnsi="黑体" w:cs="Calibri" w:eastAsia="黑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型音乐社团的建立及城市音乐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学校音乐教育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"/>
          <w:szCs w:val="21"/>
        </w:rPr>
        <w:t>世纪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"/>
          <w:szCs w:val="21"/>
        </w:rPr>
        <w:t>年代的音乐思想、音乐理论研究与音乐学家王光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中国近代新音乐文化的初期建设</w:t>
      </w:r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下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型的歌曲创作及其代表性音乐家萧友梅、赵元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黎锦晖的儿童歌舞音乐与刘天华的民族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 xml:space="preserve">工农革命歌曲和根据地的音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工农运动中的革命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根据地的革命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世纪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年代城市音乐生活、音乐教育</w:t>
      </w:r>
      <w:r>
        <w:rPr>
          <w:rFonts w:ascii="黑体" w:hAnsi="黑体" w:cs="宋体" w:eastAsia="黑体"/>
          <w:szCs w:val="21"/>
        </w:rPr>
        <w:t>，</w:t>
      </w:r>
      <w:r>
        <w:rPr>
          <w:rFonts w:ascii="黑体" w:hAnsi="黑体" w:cs="宋体" w:eastAsia="黑体"/>
          <w:szCs w:val="21"/>
        </w:rPr>
        <w:t>及黄自等人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"/>
          <w:szCs w:val="21"/>
        </w:rPr>
        <w:t>世纪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"/>
          <w:szCs w:val="21"/>
        </w:rPr>
        <w:t>年代城市音乐生活概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音乐教育事业的建设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"/>
          <w:szCs w:val="21"/>
        </w:rPr>
        <w:t>世纪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"/>
          <w:szCs w:val="21"/>
        </w:rPr>
        <w:t>年代音乐思想、音乐理论研究与青主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黄自等音乐家及其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“</w:t>
      </w:r>
      <w:r>
        <w:rPr>
          <w:rFonts w:ascii="黑体" w:hAnsi="黑体" w:cs="宋体" w:eastAsia="黑体"/>
          <w:szCs w:val="21"/>
        </w:rPr>
        <w:t>左翼音乐运动</w:t>
      </w:r>
      <w:r>
        <w:rPr>
          <w:rFonts w:ascii="黑体" w:hAnsi="黑体" w:cs="宋体" w:eastAsia="黑体"/>
          <w:szCs w:val="21"/>
        </w:rPr>
        <w:t>”</w:t>
      </w:r>
      <w:r>
        <w:rPr>
          <w:rFonts w:ascii="黑体" w:hAnsi="黑体" w:cs="宋体" w:eastAsia="黑体"/>
          <w:szCs w:val="21"/>
        </w:rPr>
        <w:t>及聂耳、吕骥等人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左翼音乐运动的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聂耳及其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救亡歌咏运动的开展及张曙、任光、麦新、吕骥等人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抗日战争初期的音乐创作及作曲家贺绿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抗日战争初期的音乐活动和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贺绿汀及其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冼星海及其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冼星海的生平及创作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冼星海的音的沦陷区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沦陷区的音乐生活及江文也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沦陷区的音乐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江文也及其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国统区的音乐生活、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宋体"/>
          <w:szCs w:val="21"/>
        </w:rPr>
        <w:t>世纪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宋体"/>
          <w:szCs w:val="21"/>
        </w:rPr>
        <w:t>年代国统区音乐生活的概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在坚持抗战和争取民主的斗争中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马思聪及其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谭小麟等人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抗日民主根据地及解放区的音乐生活及其各类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根据地与解放区的音乐生活概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根据地与解放区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秧歌运动及秧歌剧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歌剧的发展</w:t>
      </w:r>
    </w:p>
    <w:p>
      <w:pPr>
        <w:pStyle w:val="Normal"/>
        <w:spacing w:lineRule="exact" w:line="400"/>
        <w:ind w:firstLine="21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西方音乐史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古希腊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古希腊的音乐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古希腊的音乐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古罗马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古罗马的音乐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基督教音乐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中世纪教会的礼拜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格里高利圣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圣咏在礼拜仪式中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教会音乐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格里高利圣咏的扩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多声部复调音乐的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早期的复调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圣母院乐派的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经文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中世纪单声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拉丁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方言歌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4</w:t>
      </w:r>
      <w:r>
        <w:rPr>
          <w:rFonts w:ascii="黑体" w:hAnsi="黑体" w:cs="宋体" w:eastAsia="黑体"/>
          <w:szCs w:val="21"/>
        </w:rPr>
        <w:t>世纪法国和意大利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新艺术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玛肖的音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"/>
          <w:szCs w:val="21"/>
        </w:rPr>
        <w:t>世纪意大利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从文艺复兴早期到若斯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英国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勃艮第地区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－佛兰德作曲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若斯坎及其后的作曲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世纪的新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意大利的牧歌及其他声乐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尚松和德、西、英等国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宋体"/>
          <w:szCs w:val="21"/>
        </w:rPr>
        <w:t>世纪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世纪宗教改革与反宗教改革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宗教改革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帕莱斯特里纳及其同时代作曲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威尼斯乐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巴洛克音乐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两种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通奏低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情感论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调性和声与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节奏与记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声乐与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歌剧的诞生及其早期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最早的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罗马、威尼斯和那不勒斯的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、英国和德国的早期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其他大型声乐体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清唱剧</w:t>
      </w:r>
      <w:r>
        <w:rPr>
          <w:rFonts w:ascii="Calibri" w:hAnsi="Calibri" w:cs="宋体"/>
          <w:szCs w:val="21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康塔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受难乐</w:t>
      </w:r>
      <w:r>
        <w:rPr>
          <w:rFonts w:ascii="Calibri" w:hAnsi="Calibri" w:cs="宋体"/>
          <w:szCs w:val="21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协奏风格的宗教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器乐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博洛尼亚乐派</w:t>
      </w:r>
      <w:r>
        <w:rPr>
          <w:rFonts w:ascii="Calibri" w:hAnsi="Calibri" w:cs="宋体"/>
          <w:szCs w:val="21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德国的键盘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意大利和法国的键盘音乐</w:t>
      </w:r>
      <w:r>
        <w:rPr>
          <w:rFonts w:ascii="Calibri" w:hAnsi="Calibri" w:cs="宋体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协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巴洛克晚期的几位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让－菲利普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拉莫</w:t>
      </w:r>
      <w:r>
        <w:rPr>
          <w:rFonts w:ascii="Calibri" w:hAnsi="Calibri" w:cs="宋体"/>
          <w:szCs w:val="21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多米尼克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斯卡拉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格奥尔格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弗里德里希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亨德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约翰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塞巴斯蒂安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巴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意大利正歌剧和喜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格鲁克和他的歌剧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喜歌剧的兴起与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前古典时期的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奏鸣曲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宋体"/>
          <w:szCs w:val="21"/>
        </w:rPr>
        <w:t>和室内乐曲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第二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协奏曲与交响曲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海顿和莫扎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海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莫扎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贝多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贝多芬的器乐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贝多芬的声乐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 xml:space="preserve">德奥浪漫主义音乐的兴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韦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舒伯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浪漫主义音乐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门德尔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舒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肖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世纪上半叶的法、意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意大利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从标题交响音乐到交响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柏辽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李斯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世纪中下叶的德奥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瓦格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勃拉姆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世纪中下叶的法、意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歌剧的新倾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威尔第代表的意大利歌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世纪的民族音乐与有关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俄罗斯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捷克的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匈牙利、波兰的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挪威、芬兰的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黑体" w:cs="Calibri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世纪与</w:t>
      </w:r>
      <w:r>
        <w:rPr>
          <w:rFonts w:eastAsia="黑体" w:cs="Calibri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世纪之交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法国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奥地利和德国的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俄罗斯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意大利音乐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表现主义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勋伯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贝尔格与韦伯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新古典主义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斯特拉文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兴德米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六人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ascii="黑体" w:hAnsi="黑体" w:cs="宋体" w:eastAsia="黑体"/>
          <w:szCs w:val="21"/>
        </w:rPr>
        <w:t>民族主义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巴托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席曼诺夫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亚那切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沃安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"/>
          <w:szCs w:val="21"/>
        </w:rPr>
        <w:t>威廉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科普兰和格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黑体" w:cs="Calibri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世纪上半叶其他风格与类型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肖斯塔科维奇与普罗科菲耶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布里顿与蒂皮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微分音音乐与噪音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60</w:t>
      </w:r>
      <w:r>
        <w:rPr>
          <w:rFonts w:ascii="黑体" w:hAnsi="黑体" w:cs="宋体" w:eastAsia="黑体"/>
          <w:szCs w:val="21"/>
        </w:rPr>
        <w:t>年代的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序列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偶然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电子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音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eastAsia="黑体" w:cs="宋体" w:ascii="黑体" w:hAnsi="黑体"/>
          <w:szCs w:val="21"/>
        </w:rPr>
        <w:t>70</w:t>
      </w:r>
      <w:r>
        <w:rPr>
          <w:rFonts w:ascii="黑体" w:hAnsi="黑体" w:cs="宋体" w:eastAsia="黑体"/>
          <w:szCs w:val="21"/>
        </w:rPr>
        <w:t xml:space="preserve">年代以后的音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简约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新浪漫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第三潮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Calibri" w:hAnsi="Calibri" w:cs="宋体"/>
          <w:szCs w:val="21"/>
        </w:rPr>
        <w:t>拼贴</w:t>
      </w:r>
    </w:p>
    <w:p>
      <w:pPr>
        <w:pStyle w:val="Normal"/>
        <w:spacing w:lineRule="exact" w:line="400"/>
        <w:ind w:firstLine="210"/>
        <w:rPr>
          <w:rFonts w:ascii="Calibri" w:hAnsi="Calibri" w:eastAsia="黑体" w:cs="Calibri"/>
          <w:szCs w:val="21"/>
        </w:rPr>
      </w:pPr>
      <w:r>
        <w:rPr>
          <w:rFonts w:eastAsia="黑体"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四、考试题型与分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本科目以名词解释、论述题为主要考试形式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，中国音乐史、西方音乐史各占</w:t>
      </w:r>
      <w:r>
        <w:rPr>
          <w:rFonts w:cs="Calibri" w:ascii="Calibri" w:hAnsi="Calibri"/>
          <w:szCs w:val="21"/>
        </w:rPr>
        <w:t>75</w:t>
      </w:r>
      <w:r>
        <w:rPr>
          <w:rFonts w:ascii="Calibri" w:hAnsi="Calibri" w:cs="宋体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4:00Z</dcterms:created>
  <dc:creator>山东大学研究生招生办公室; Roy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01:27Z</dcterms:modified>
  <cp:revision>125</cp:revision>
  <dc:subject/>
  <dc:title>《音乐基础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DA86DFDB41999ABB32D4D9CE3B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