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612-</w:t>
      </w:r>
      <w:r>
        <w:rPr>
          <w:rFonts w:ascii="黑体" w:hAnsi="黑体" w:cs="宋体" w:eastAsia="黑体"/>
          <w:sz w:val="32"/>
          <w:szCs w:val="32"/>
        </w:rPr>
        <w:t>中国古代哲学史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21"/>
        </w:rPr>
      </w:pPr>
      <w:r>
        <w:rPr>
          <w:rFonts w:eastAsia="黑体" w:cs="宋体" w:ascii="黑体" w:hAnsi="黑体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《中国哲学史》（不含近现代）是哲学学科的基础性学科之一，考试要力求反映哲学一级学科的特点，科学、公平、准确、规范地测评考生在本领域的基本素质和综合能力，以利于选拔具有发展潜力的优秀学子入学，进而培养具有良好哲学素养、深层分析与解决问题能力的高层次哲学专业人才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测试考生对中国哲学史（不含近现代）的基本概念、基础知识的掌握情况和运用能力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一）</w:t>
      </w:r>
      <w:r>
        <w:rPr>
          <w:rFonts w:ascii="Calibri" w:hAnsi="Calibri" w:cs="宋体"/>
          <w:szCs w:val="21"/>
        </w:rPr>
        <w:t>先秦编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孔子的哲学思想及其历史地位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老子的哲学思想及其历史影响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墨子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孟子哲学及其对孔子思想的发展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《大学》、《中庸》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庄子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稷下道家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先秦阴阳五行学说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《易传》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名辩思潮与后期墨家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荀子哲学及其对先秦百家之学的总结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韩非的法家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二）</w:t>
      </w:r>
      <w:r>
        <w:rPr>
          <w:rFonts w:ascii="Calibri" w:hAnsi="Calibri" w:cs="宋体"/>
          <w:szCs w:val="21"/>
        </w:rPr>
        <w:t>汉唐编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秦汉时期的黄老之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董仲舒的哲学思想与谶纬之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王充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王弼与玄学的贵无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嵇康、阮籍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郭象与玄学的崇有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道教与葛洪的道教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僧肇、慧远、竺道生的佛教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《大乘起信论》的佛教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范缜的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天台、唯识、华严、禅宗的佛教哲学及其历史影响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成玄英的重玄学与司马承祯的性命说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韩愈、李翱的儒家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柳宗元、刘禹锡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三）</w:t>
      </w:r>
      <w:r>
        <w:rPr>
          <w:rFonts w:ascii="Calibri" w:hAnsi="Calibri" w:cs="宋体"/>
          <w:szCs w:val="21"/>
        </w:rPr>
        <w:t>宋元明清编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宋初三先生与道学的初创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理学开山周敦颐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邵雍的皇极经世之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二程兄弟的理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王安石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张载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朱熹的理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陆九渊的心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浙东事功学派陈亮、叶适的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Calibri" w:hAnsi="Calibri" w:cs="宋体"/>
          <w:szCs w:val="21"/>
        </w:rPr>
        <w:t>王守仁的心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王廷相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李贽的</w:t>
      </w:r>
      <w:r>
        <w:rPr>
          <w:rFonts w:ascii="Calibri" w:hAnsi="Calibri" w:cs="宋体"/>
          <w:szCs w:val="21"/>
        </w:rPr>
        <w:t>“</w:t>
      </w:r>
      <w:r>
        <w:rPr>
          <w:rFonts w:ascii="Calibri" w:hAnsi="Calibri" w:cs="宋体"/>
          <w:szCs w:val="21"/>
        </w:rPr>
        <w:t>异端</w:t>
      </w:r>
      <w:r>
        <w:rPr>
          <w:rFonts w:ascii="Calibri" w:hAnsi="Calibri" w:cs="宋体"/>
          <w:szCs w:val="21"/>
        </w:rPr>
        <w:t>”</w:t>
      </w:r>
      <w:r>
        <w:rPr>
          <w:rFonts w:ascii="Calibri" w:hAnsi="Calibri" w:cs="宋体"/>
          <w:szCs w:val="21"/>
        </w:rPr>
        <w:t>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黄宗羲的启蒙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4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方以智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5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王夫之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6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颜元的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7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戴震的哲学思想</w:t>
      </w:r>
    </w:p>
    <w:p>
      <w:pPr>
        <w:pStyle w:val="Normal"/>
        <w:snapToGrid w:val="false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四、考试题型与分值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考试类型一般包括名词解释、简答、论述题等，试题满分共计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"/>
          <w:szCs w:val="21"/>
        </w:rPr>
        <w:t>分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五、考试方式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libri" w:hAnsi="Calibri" w:cs="宋体"/>
          <w:szCs w:val="21"/>
        </w:rPr>
        <w:t>采取笔试方式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"/>
          <w:szCs w:val="21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07:00Z</dcterms:created>
  <dc:creator>山东大学研究生招生办公室; imac</dc:creator>
  <dc:description>山东大学2011年硕士研究生入学考试自命题考试大纲</dc:description>
  <cp:keywords>2011年硕士研究生入学考试考试大纲</cp:keywords>
  <dc:language>en-US</dc:language>
  <cp:lastModifiedBy>侯哲</cp:lastModifiedBy>
  <cp:lastPrinted>2011-07-08T14:59:00Z</cp:lastPrinted>
  <dcterms:modified xsi:type="dcterms:W3CDTF">2023-08-24T03:20:51Z</dcterms:modified>
  <cp:revision>32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F77DBFE5940BBACF0901989D885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