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85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</w:rPr>
        <w:t>建筑设计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eastAsia="黑体" w:cs="Calibri"/>
          <w:szCs w:val="21"/>
        </w:rPr>
      </w:pPr>
      <w:r>
        <w:rPr>
          <w:rFonts w:ascii="Calibri" w:hAnsi="Calibri" w:eastAsia="黑体"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建筑设计原理》是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研究生入学统一考试的科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要力求反映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的特点，科学、公平、准确、规范地测评考生的基本素质和综合能力，以利用选拔具有发展潜力的优秀人才入学，为国家的城乡建设培养具有良好职业道德、法制观念和国际视野、具有较强分析与解决实际问题能力的高层次、应用型、复合型的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建筑</w:t>
      </w:r>
      <w:r>
        <w:rPr>
          <w:rFonts w:ascii="Calibri" w:hAnsi="Calibri" w:cs="宋体"/>
          <w:szCs w:val="21"/>
        </w:rPr>
        <w:t>与城乡规划</w:t>
      </w:r>
      <w:r>
        <w:rPr>
          <w:rFonts w:ascii="Calibri" w:hAnsi="Calibri" w:cs="宋体"/>
          <w:szCs w:val="21"/>
        </w:rPr>
        <w:t>设计原理的</w:t>
      </w:r>
      <w:r>
        <w:rPr>
          <w:rFonts w:ascii="Calibri" w:hAnsi="Calibri" w:cs="宋体"/>
          <w:szCs w:val="21"/>
        </w:rPr>
        <w:t>相关</w:t>
      </w:r>
      <w:r>
        <w:rPr>
          <w:rFonts w:ascii="Calibri" w:hAnsi="Calibri" w:cs="宋体"/>
          <w:szCs w:val="21"/>
        </w:rPr>
        <w:t>基本知识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掌握情况和运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315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内容包括公共建筑设计原理和城</w:t>
      </w:r>
      <w:r>
        <w:rPr>
          <w:rFonts w:ascii="Calibri" w:hAnsi="Calibri" w:cs="宋体"/>
          <w:szCs w:val="21"/>
        </w:rPr>
        <w:t>乡</w:t>
      </w:r>
      <w:r>
        <w:rPr>
          <w:rFonts w:ascii="Calibri" w:hAnsi="Calibri" w:cs="宋体"/>
          <w:szCs w:val="21"/>
        </w:rPr>
        <w:t>规划原理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公共建筑设计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一）公共建筑的总体环境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基本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绿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空间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利用环境的有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依照构思意图创造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群体建筑环境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空间组合的常见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环境空间组合的布局形式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二）公共建筑的功能关系与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空间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的空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水平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垂直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交通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功能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类型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人流聚集与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人流组织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阶梯教室人流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、会堂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人流疏散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公共建筑的造型艺术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造型艺术的基本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公共建筑的造型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对公共建筑造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与功能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室内空间环境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形式与尺度比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的围透划分和序列导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室外空间环境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与内部空间的辩证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成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式美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比例与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四）公共建筑技术经济问题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设计与结构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常用结构体系的分类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结构体系与公共建筑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新型结构体系及其对公共建筑设计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与设备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采暖、通风、空气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建筑电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与设备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经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评价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常用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五）空间组合的综合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分隔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概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实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连续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兼通道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兼串联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综合大厅的空间组合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观演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的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适用的建筑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功能关系及空间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建筑人流疏散、功能关系及空间序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高层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高层建筑空间组合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高层建筑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综合性的空间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类型的多样性与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中空间组织方式的综合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常见建筑类型基础设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文化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办公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宾馆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宾馆建筑的类型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商业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的空间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功能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流线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城市规划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一）城乡与城乡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城市与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城镇化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的产生与定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的发展与城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市规划思想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古代与现代的城市规划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面临的城市发展趋势与思想方法变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乡规划体制与城乡规划的价值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城乡规划</w:t>
        </w:r>
      </w:hyperlink>
      <w:r>
        <w:rPr>
          <w:rFonts w:ascii="Arial" w:hAnsi="Arial" w:cs="Arial"/>
          <w:kern w:val="0"/>
          <w:szCs w:val="21"/>
        </w:rPr>
        <w:t>体制的内容框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的基本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二）</w:t>
      </w:r>
      <w:r>
        <w:rPr>
          <w:rFonts w:ascii="黑体" w:hAnsi="黑体" w:cs="DotumChe;Malgun Gothic" w:eastAsia="黑体"/>
          <w:szCs w:val="21"/>
        </w:rPr>
        <w:t>城乡规划的影响要素及其分析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生态与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环境与生态系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环境与生态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经济与产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、空间经济、产业结构与全球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经济、产业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人口与社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人口与社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人口与社会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历史与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历史与文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的历史与文化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三）城乡空间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我国城乡规划的类型与编制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工作内容、特点及资料调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层面及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用地分类及适用性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用地及适用性评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用地分类及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乡</w:t>
      </w:r>
      <w:r>
        <w:rPr>
          <w:rFonts w:ascii="Calibri" w:hAnsi="Calibri" w:cs="宋体"/>
          <w:szCs w:val="21"/>
        </w:rPr>
        <w:t>总体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总体规划的作用与特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区域与城乡发展战略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总体布局与总规的编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控制性详细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控规的编制内容与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规定性控制要素与引导性控制要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服务设施与市政设施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四）城乡专项规划与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城市交通与道路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布局与城市交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道路系统与停车布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对外交通与综合交通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生态与环境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生态与环境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绿地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市工程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给水排水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能源与防灾系统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管线综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城乡住区规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住区规划的理论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住区的组成功能与规划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住区的规划设计及主要经济指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城市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设计的含义、作用、内容及类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设计的基本理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公共空间与设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城市遗产保护规划与城市复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文化遗产保护的原则、意义及历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我国历史保护制度与法规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遗产保护规划的基本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城乡规划的实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开发的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firstLine="420"/>
        <w:jc w:val="left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管理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u w:val="none"/>
        </w:rPr>
      </w:pPr>
      <w:r>
        <w:rPr>
          <w:rFonts w:ascii="宋体" w:hAnsi="宋体" w:cs="宋体"/>
          <w:b w:val="false"/>
          <w:bCs/>
          <w:szCs w:val="21"/>
          <w:u w:val="none"/>
        </w:rPr>
        <w:t>本科目为闭卷考试，满分</w:t>
      </w:r>
      <w:r>
        <w:rPr>
          <w:rFonts w:eastAsia="宋体" w:cs="宋体" w:ascii="宋体" w:hAnsi="宋体"/>
          <w:b w:val="false"/>
          <w:bCs/>
          <w:szCs w:val="21"/>
          <w:u w:val="none"/>
        </w:rPr>
        <w:t>150</w:t>
      </w:r>
      <w:r>
        <w:rPr>
          <w:rFonts w:ascii="宋体" w:hAnsi="宋体" w:cs="宋体"/>
          <w:b w:val="false"/>
          <w:bCs/>
          <w:szCs w:val="21"/>
          <w:u w:val="none"/>
        </w:rPr>
        <w:t>分，其中公共建筑设计原理部分占</w:t>
      </w:r>
      <w:r>
        <w:rPr>
          <w:rFonts w:eastAsia="宋体" w:cs="宋体" w:ascii="宋体" w:hAnsi="宋体"/>
          <w:b w:val="false"/>
          <w:bCs/>
          <w:szCs w:val="21"/>
          <w:u w:val="none"/>
        </w:rPr>
        <w:t>75</w:t>
      </w:r>
      <w:r>
        <w:rPr>
          <w:rFonts w:ascii="宋体" w:hAnsi="宋体" w:cs="宋体"/>
          <w:b w:val="false"/>
          <w:bCs/>
          <w:szCs w:val="21"/>
          <w:u w:val="none"/>
        </w:rPr>
        <w:t>分，城市规划原理部分占</w:t>
      </w:r>
      <w:r>
        <w:rPr>
          <w:rFonts w:eastAsia="宋体" w:cs="宋体" w:ascii="宋体" w:hAnsi="宋体"/>
          <w:b w:val="false"/>
          <w:bCs/>
          <w:szCs w:val="21"/>
          <w:u w:val="none"/>
        </w:rPr>
        <w:t>75</w:t>
      </w:r>
      <w:r>
        <w:rPr>
          <w:rFonts w:ascii="宋体" w:hAnsi="宋体" w:cs="宋体"/>
          <w:b w:val="false"/>
          <w:bCs/>
          <w:szCs w:val="21"/>
          <w:u w:val="none"/>
        </w:rPr>
        <w:t>分。全国统一考试，考试时间为</w:t>
      </w:r>
      <w:r>
        <w:rPr>
          <w:rFonts w:eastAsia="宋体" w:cs="宋体" w:ascii="宋体" w:hAnsi="宋体"/>
          <w:b w:val="false"/>
          <w:bCs/>
          <w:szCs w:val="21"/>
          <w:u w:val="none"/>
        </w:rPr>
        <w:t>3</w:t>
      </w:r>
      <w:r>
        <w:rPr>
          <w:rFonts w:ascii="宋体" w:hAnsi="宋体" w:cs="宋体"/>
          <w:b w:val="false"/>
          <w:bCs/>
          <w:szCs w:val="21"/>
          <w:u w:val="none"/>
        </w:rPr>
        <w:t>小时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96606" TargetMode="External"/><Relationship Id="rId3" Type="http://schemas.openxmlformats.org/officeDocument/2006/relationships/hyperlink" Target="http://baike.sogou.com/lemma/ShowInnerLink.htm?lemmaId=8022141&amp;ss_c=ssc.citiao.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2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51:15Z</dcterms:modified>
  <cp:revision>6</cp:revision>
  <dc:subject/>
  <dc:title>第一章 公共建筑的总体环境布局；第二章 公共建筑的功能关系与空间组合；第三章 公共建筑的造型艺术问题；第四章 公共建筑技术经济问题的分析；第五章 空间组合的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9B6BBE2F48569B6D9E2DCA20BC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