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838-</w:t>
      </w:r>
      <w:r>
        <w:rPr>
          <w:rFonts w:ascii="黑体" w:hAnsi="黑体" w:cs="黑体" w:eastAsia="黑体"/>
          <w:bCs/>
          <w:sz w:val="32"/>
          <w:szCs w:val="32"/>
        </w:rPr>
        <w:t>普通生物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bCs/>
          <w:sz w:val="32"/>
          <w:szCs w:val="21"/>
        </w:rPr>
      </w:pPr>
      <w:r>
        <w:rPr>
          <w:rFonts w:eastAsia="黑体" w:cs="宋体" w:ascii="黑体" w:hAnsi="黑体"/>
          <w:bCs/>
          <w:sz w:val="32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Calibri" w:hAnsi="Calibri" w:cs="宋体"/>
          <w:b w:val="false"/>
          <w:b w:val="false"/>
          <w:sz w:val="21"/>
          <w:szCs w:val="21"/>
        </w:rPr>
      </w:pPr>
      <w:r>
        <w:rPr>
          <w:rFonts w:ascii="Calibri" w:hAnsi="Calibri" w:cs="宋体"/>
          <w:b w:val="false"/>
          <w:sz w:val="21"/>
          <w:szCs w:val="21"/>
        </w:rPr>
        <w:t>本门课程总分</w:t>
      </w:r>
      <w:r>
        <w:rPr>
          <w:rFonts w:cs="Calibri" w:ascii="Calibri" w:hAnsi="Calibri"/>
          <w:b w:val="false"/>
          <w:sz w:val="21"/>
          <w:szCs w:val="21"/>
        </w:rPr>
        <w:t>150</w:t>
      </w:r>
      <w:r>
        <w:rPr>
          <w:rFonts w:ascii="Calibri" w:hAnsi="Calibri" w:cs="宋体"/>
          <w:b w:val="false"/>
          <w:sz w:val="21"/>
          <w:szCs w:val="21"/>
        </w:rPr>
        <w:t>分，考试时间</w:t>
      </w:r>
      <w:r>
        <w:rPr>
          <w:rFonts w:cs="Calibri" w:ascii="Calibri" w:hAnsi="Calibri"/>
          <w:b w:val="false"/>
          <w:sz w:val="21"/>
          <w:szCs w:val="21"/>
        </w:rPr>
        <w:t>180</w:t>
      </w:r>
      <w:r>
        <w:rPr>
          <w:rFonts w:ascii="Calibri" w:hAnsi="Calibri" w:cs="宋体"/>
          <w:b w:val="false"/>
          <w:sz w:val="21"/>
          <w:szCs w:val="21"/>
        </w:rPr>
        <w:t>分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宋体"/>
          <w:b/>
          <w:b/>
          <w:sz w:val="21"/>
          <w:szCs w:val="21"/>
        </w:rPr>
      </w:pPr>
      <w:r>
        <w:rPr>
          <w:rFonts w:cs="宋体" w:ascii="Calibri" w:hAnsi="Calibri"/>
          <w:b/>
          <w:sz w:val="21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黑体" w:hAnsi="黑体" w:eastAsia="黑体" w:cs="Calibri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一、考试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本课程包括三部分内容：普通生物学、植物生物学、动物生物学，第一部分为主体，分值在</w:t>
      </w:r>
      <w:r>
        <w:rPr>
          <w:rFonts w:cs="Calibri" w:ascii="Calibri" w:hAnsi="Calibri"/>
          <w:szCs w:val="21"/>
        </w:rPr>
        <w:t>90</w:t>
      </w:r>
      <w:r>
        <w:rPr>
          <w:rFonts w:ascii="Calibri" w:hAnsi="Calibri" w:cs="宋体"/>
          <w:szCs w:val="21"/>
        </w:rPr>
        <w:t>分左右（主要考查对生物学一般概念、原理的掌握程度，生态学部分不在本课程考查范围之内），后两部分分值各占</w:t>
      </w:r>
      <w:r>
        <w:rPr>
          <w:rFonts w:cs="Calibri" w:ascii="Calibri" w:hAnsi="Calibri"/>
          <w:szCs w:val="21"/>
        </w:rPr>
        <w:t>30</w:t>
      </w:r>
      <w:r>
        <w:rPr>
          <w:rFonts w:ascii="Calibri" w:hAnsi="Calibri" w:cs="宋体"/>
          <w:szCs w:val="21"/>
        </w:rPr>
        <w:t>分左右（主要考查考生对动植物结构、功能和主要分类群典型特征的掌握程度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普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黑体" w:hAnsi="黑体" w:cs="Calibri" w:eastAsia="黑体"/>
          <w:szCs w:val="21"/>
        </w:rPr>
        <w:t>（一）</w:t>
      </w:r>
      <w:r>
        <w:rPr>
          <w:rFonts w:ascii="黑体" w:hAnsi="黑体" w:cs="宋体" w:eastAsia="黑体"/>
          <w:szCs w:val="21"/>
        </w:rPr>
        <w:t>绪论：生物界与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物的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物界是一个多层次的组构系统</w:t>
      </w:r>
      <w:r>
        <w:rPr>
          <w:rFonts w:cs="Calibri" w:ascii="Calibri" w:hAnsi="Calibri"/>
          <w:szCs w:val="21"/>
        </w:rPr>
        <w:br/>
        <w:t xml:space="preserve">3. </w:t>
      </w:r>
      <w:r>
        <w:rPr>
          <w:rFonts w:ascii="Calibri" w:hAnsi="Calibri" w:cs="宋体"/>
          <w:szCs w:val="21"/>
        </w:rPr>
        <w:t>把生物界划分为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个界</w:t>
      </w:r>
      <w:r>
        <w:rPr>
          <w:rFonts w:cs="Calibri" w:ascii="Calibri" w:hAnsi="Calibri"/>
          <w:szCs w:val="21"/>
        </w:rPr>
        <w:br/>
        <w:t xml:space="preserve">4. </w:t>
      </w:r>
      <w:r>
        <w:rPr>
          <w:rFonts w:ascii="Calibri" w:hAnsi="Calibri" w:cs="宋体"/>
          <w:szCs w:val="21"/>
        </w:rPr>
        <w:t>生物和它的环境形成相互联结的网络</w:t>
      </w:r>
      <w:r>
        <w:rPr>
          <w:rFonts w:cs="Calibri" w:ascii="Calibri" w:hAnsi="Calibri"/>
          <w:szCs w:val="21"/>
        </w:rPr>
        <w:br/>
        <w:t xml:space="preserve">5. </w:t>
      </w:r>
      <w:r>
        <w:rPr>
          <w:rFonts w:ascii="Calibri" w:hAnsi="Calibri" w:cs="宋体"/>
          <w:szCs w:val="21"/>
        </w:rPr>
        <w:t>在生物界巨大的多样性中存在着高度的统一性</w:t>
      </w:r>
      <w:r>
        <w:rPr>
          <w:rFonts w:cs="Calibri" w:ascii="Calibri" w:hAnsi="Calibri"/>
          <w:szCs w:val="21"/>
        </w:rPr>
        <w:br/>
        <w:t xml:space="preserve">6. </w:t>
      </w:r>
      <w:r>
        <w:rPr>
          <w:rFonts w:ascii="Calibri" w:hAnsi="Calibri" w:cs="宋体"/>
          <w:szCs w:val="21"/>
        </w:rPr>
        <w:t>研究生物学的方法</w:t>
      </w:r>
      <w:r>
        <w:rPr>
          <w:rFonts w:cs="Calibri" w:ascii="Calibri" w:hAnsi="Calibri"/>
          <w:szCs w:val="21"/>
        </w:rPr>
        <w:br/>
        <w:t xml:space="preserve">7. </w:t>
      </w:r>
      <w:r>
        <w:rPr>
          <w:rFonts w:ascii="Calibri" w:hAnsi="Calibri" w:cs="宋体"/>
          <w:szCs w:val="21"/>
        </w:rPr>
        <w:t>生物学与现代社会生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 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Calibri" w:hAnsi="Calibri" w:cs="Calibri"/>
          <w:szCs w:val="21"/>
        </w:rPr>
        <w:t>生命</w:t>
      </w:r>
      <w:r>
        <w:rPr>
          <w:rFonts w:ascii="Calibri" w:hAnsi="Calibri" w:cs="宋体"/>
          <w:szCs w:val="21"/>
        </w:rPr>
        <w:t>的化学基础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子和分子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组成细胞的生物大分子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糖类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脂质</w:t>
      </w:r>
      <w:r>
        <w:rPr>
          <w:rFonts w:cs="Calibri" w:ascii="Calibri" w:hAnsi="Calibri"/>
          <w:szCs w:val="21"/>
        </w:rPr>
        <w:br/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蛋白质</w:t>
      </w:r>
      <w:r>
        <w:rPr>
          <w:rFonts w:cs="Calibri" w:ascii="Calibri" w:hAnsi="Calibri"/>
          <w:szCs w:val="21"/>
        </w:rPr>
        <w:br/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核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细胞结构与细胞通讯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的结构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真核细胞的结构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膜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"/>
          <w:szCs w:val="21"/>
        </w:rPr>
        <w:t>流动镶嵌模型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细胞代谢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能与细胞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酶</w:t>
      </w:r>
      <w:r>
        <w:rPr>
          <w:rFonts w:cs="Calibri" w:ascii="Calibri" w:hAnsi="Calibri"/>
          <w:szCs w:val="21"/>
        </w:rPr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质的跨膜转运</w:t>
      </w:r>
      <w:r>
        <w:rPr>
          <w:rFonts w:cs="Calibri" w:ascii="Calibri" w:hAnsi="Calibri"/>
          <w:szCs w:val="21"/>
        </w:rPr>
        <w:br/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呼吸</w:t>
      </w:r>
      <w:r>
        <w:rPr>
          <w:rFonts w:cs="Calibri" w:ascii="Calibri" w:hAnsi="Calibri"/>
          <w:szCs w:val="21"/>
        </w:rPr>
        <w:br/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光合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细胞的分裂和分化</w:t>
      </w:r>
      <w:r>
        <w:rPr>
          <w:rFonts w:cs="Calibri" w:ascii="Calibri" w:hAnsi="Calibri"/>
          <w:szCs w:val="21"/>
        </w:rPr>
        <w:br/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周期与有丝分裂</w:t>
      </w:r>
      <w:r>
        <w:rPr>
          <w:rFonts w:cs="Calibri" w:ascii="Calibri" w:hAnsi="Calibri"/>
          <w:szCs w:val="21"/>
        </w:rPr>
        <w:br/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减数分裂将染色体数由</w:t>
      </w:r>
      <w:r>
        <w:rPr>
          <w:rFonts w:cs="Calibri" w:ascii="Calibri" w:hAnsi="Calibri"/>
          <w:szCs w:val="21"/>
        </w:rPr>
        <w:t>2n</w:t>
      </w:r>
      <w:r>
        <w:rPr>
          <w:rFonts w:ascii="Calibri" w:hAnsi="Calibri" w:cs="宋体"/>
          <w:szCs w:val="21"/>
        </w:rPr>
        <w:t>减为</w:t>
      </w:r>
      <w:r>
        <w:rPr>
          <w:rFonts w:cs="Calibri" w:ascii="Calibri" w:hAnsi="Calibri"/>
          <w:szCs w:val="21"/>
        </w:rPr>
        <w:t>n</w:t>
        <w:br/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个体发育中的细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三）动物的形态与功能（重点参阅动物生物学部分）</w:t>
      </w:r>
      <w:r>
        <w:rPr>
          <w:rFonts w:cs="Calibri" w:ascii="Calibri" w:hAnsi="Calibri"/>
          <w:b/>
          <w:szCs w:val="21"/>
        </w:rPr>
        <w:br/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高等动物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是由多层次的结构所组成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结构与功能对生存环境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外部环境与内部环境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营养与消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营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处理食物的过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的消化系统及其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椎动物消化系统的结构与功能对食物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血液与循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和动物体内含有大量的水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血液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哺乳动物的心脏血管系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气体交换与呼吸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的呼吸系统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体对高山的适应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危害身体健康的呼吸系统疾病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内环境的控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体温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渗透调节与排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6.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免疫系统与免疫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体对抗感染的非特异性防卫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特异性反应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"/>
          <w:szCs w:val="21"/>
        </w:rPr>
        <w:t>免疫应答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免疫系统的功能异常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7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内分泌系统与体液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体液调节的性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椎动物的体液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激素与稳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8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神经系统与神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神经元的结构与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神经系统的结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椎动物神经系统的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脑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9. 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感觉器官与感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感觉的一般特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视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听觉与平衡感受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化学感受性：味觉与嗅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皮肤感觉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10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如何运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骨骼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的骨骼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肌肉与肌肉收缩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骨骼与肌肉在运动中的相互作用</w:t>
      </w:r>
      <w:r>
        <w:rPr>
          <w:rFonts w:cs="Calibri" w:ascii="Calibri" w:hAnsi="Calibri"/>
          <w:szCs w:val="21"/>
        </w:rPr>
        <w:br/>
        <w:t>1</w:t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殖与胚胎发育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有性生殖与无性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的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胚胎的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四）</w:t>
      </w:r>
      <w:r>
        <w:rPr>
          <w:rFonts w:ascii="黑体" w:hAnsi="黑体" w:cs="Calibri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植物的形态与功能（重点参阅植物生物学部分）</w:t>
      </w:r>
      <w:r>
        <w:rPr>
          <w:rFonts w:cs="Calibri" w:ascii="Calibri" w:hAnsi="Calibri"/>
          <w:b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的结构和生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结构和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长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殖和发育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的营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对养分的吸收和运输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营养与土壤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植物的调控系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激素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长响应和生物节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对食植动物和病菌的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五）遗传与变异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遗传的基本规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第一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第二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孟德尔定律的扩展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多基因决定的数量性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染色体学说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的第三定律</w:t>
      </w:r>
      <w:r>
        <w:rPr>
          <w:rFonts w:ascii="Calibri" w:hAnsi="Calibri" w:cs="Calibri"/>
          <w:szCs w:val="21"/>
        </w:rPr>
        <w:t>——</w:t>
      </w:r>
      <w:r>
        <w:rPr>
          <w:rFonts w:ascii="Calibri" w:hAnsi="Calibri" w:cs="宋体"/>
          <w:szCs w:val="21"/>
        </w:rPr>
        <w:t>连锁交换定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细胞质遗传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基因的分子生物学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物质是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Calibri"/>
          <w:szCs w:val="21"/>
        </w:rPr>
        <w:t>（</w:t>
      </w:r>
      <w:r>
        <w:rPr>
          <w:rFonts w:ascii="Calibri" w:hAnsi="Calibri" w:cs="宋体"/>
          <w:szCs w:val="21"/>
        </w:rPr>
        <w:t>或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的证明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复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信息流是从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到</w:t>
      </w:r>
      <w:r>
        <w:rPr>
          <w:rFonts w:cs="Calibri" w:ascii="Calibri" w:hAnsi="Calibri"/>
          <w:szCs w:val="21"/>
        </w:rPr>
        <w:t>RNA</w:t>
      </w:r>
      <w:r>
        <w:rPr>
          <w:rFonts w:ascii="Calibri" w:hAnsi="Calibri" w:cs="宋体"/>
          <w:szCs w:val="21"/>
        </w:rPr>
        <w:t>到蛋白质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突变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的选择性表达是细胞特异性的基础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核生物的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真核生物的基因表达调控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发育是在基因调控下进行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重组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技术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工程的相关技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工程主要的工具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克隆的质粒载体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重组</w:t>
      </w:r>
      <w:r>
        <w:rPr>
          <w:rFonts w:cs="Calibri" w:ascii="Calibri" w:hAnsi="Calibri"/>
          <w:szCs w:val="21"/>
        </w:rPr>
        <w:t>DNA</w:t>
      </w:r>
      <w:r>
        <w:rPr>
          <w:rFonts w:ascii="Calibri" w:hAnsi="Calibri" w:cs="宋体"/>
          <w:szCs w:val="21"/>
        </w:rPr>
        <w:t>的基本步骤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基因工程的应用及其成果简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遗传工程的风险和伦理学问题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人类基因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基因组及其研究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遗传性疾病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癌基因与恶性肿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六）</w:t>
      </w:r>
      <w:r>
        <w:rPr>
          <w:rFonts w:ascii="黑体" w:hAnsi="黑体" w:cs="Calibri" w:eastAsia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生物进化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达尔文学说与微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进化理论的创立：历史和证据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的微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物种形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种概念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种形成的方式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宏进化与系统发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研究宏进化依据的科学材料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的宏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的系统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七）生物多样性的进化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命起源及原核和原生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命的起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核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处于生物与非生物之间的病毒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原生生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和真菌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可能由绿藻进化而来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适应陆地生活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真菌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种系的发生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无脊椎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脊索动物多样性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人类的进化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与灵长目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的进化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ascii="黑体" w:hAnsi="黑体" w:cs="宋体" w:eastAsia="黑体"/>
          <w:szCs w:val="21"/>
        </w:rPr>
        <w:t>（八）生态学与动物行为</w:t>
      </w:r>
      <w:r>
        <w:rPr>
          <w:rFonts w:eastAsia="黑体" w:cs="Calibri" w:ascii="黑体" w:hAnsi="黑体"/>
          <w:szCs w:val="21"/>
        </w:rPr>
        <w:br/>
      </w:r>
      <w:r>
        <w:rPr>
          <w:rFonts w:cs="Calibri" w:ascii="Calibri" w:hAnsi="Calibri"/>
          <w:szCs w:val="21"/>
        </w:rPr>
        <w:t>1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物与环境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环境与生态因子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与非生物环境之间的关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物与生物之间的相互关系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2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种群的结构、动态与数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群的概念和特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群的数量动态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群的数量调节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3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群落的结构、类型及演替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群落的结构和主要类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物种在群落中的生态位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群落的演替及其实例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4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生态系统及其功能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态系统的基本结构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态系统中的生物生产力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生态系统中的能量流动和物质循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人类活动对生物圈的影响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的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本能行为和学习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行为的生理和遗传基础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防御行为和生殖行为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动物的社群生活与通讯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 xml:space="preserve">  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利他行为和行为节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jc w:val="center"/>
        <w:textAlignment w:val="auto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植物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植物体的形态、结构和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种子的结构与类型；种子萌发的条件、过程与幼苗的形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根与根系类型；根的初生生长与初生结构；根的次生生长与次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茎的形态特征和功能；芽的概念与类型；茎的生长习性与分枝类型；茎的初生结构与次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叶的形态、结构、功能与生态类型；叶的发育、脱落及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宋体"/>
          <w:szCs w:val="21"/>
        </w:rPr>
        <w:t>植物的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繁殖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花的组成与演化；无限花序与有限花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花的形成和发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花药的发育和花粉粒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胚珠的发育和胚囊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自花传粉和异花传粉；风媒花和虫媒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被子植物的双受精及其生物学意义；无融合生殖和多胚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胚与胚乳的发育；果实的形成与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的生活史与世代交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 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宋体"/>
          <w:szCs w:val="21"/>
        </w:rPr>
        <w:t>植物的分类与系统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分类的阶层系统与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植物界所包括的主要门类及主要演化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藻类植物的分类和生活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苔藓植物的形态特征、分类和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蕨类植物的形态特征、分类和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裸子植物的一般特征；松柏纲植物的生活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被子植物的一般特征和分类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被子植物的分类系统；常见重要科属植物的分类特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宋体"/>
          <w:b/>
          <w:b/>
          <w:szCs w:val="21"/>
        </w:rPr>
      </w:pPr>
      <w:r>
        <w:rPr>
          <w:rFonts w:cs="宋体" w:ascii="Calibri" w:hAnsi="Calibri"/>
          <w:b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学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包括动物学的研究内容、研究方法和动物分类学的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动物的组织、器官、结构与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动物的生命活动及其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多细胞动物的胚胎发育及其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动物的代表类群及其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原生动物门、多孔动物门、腔肠动物门、扁形动物门、原腔动物门、环节动物门、软体动物门、节肢动物门、棘皮动物门、脊索动物门等主要动物类群的主要特征、重要分类单元和代表性种类的特征及其在动物进化上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脊椎动物中的圆口纲、鱼纲、两栖纲、爬行纲、鸟纲、哺乳纲的主要特征及代表类群、重要分类单元和代表性种类，各类群的原始性特征、进步性特征和适应性特征及其在动物进化上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重要动物类群的利用、控制及其与人类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3 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动物的地理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世界及我国动物地理区划、动物的分布规律，了解各区的主要特点及重要的代表类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黑体" w:hAnsi="黑体" w:eastAsia="黑体" w:cs="Calibri"/>
          <w:b w:val="false"/>
          <w:b w:val="false"/>
          <w:sz w:val="21"/>
          <w:szCs w:val="21"/>
        </w:rPr>
      </w:pPr>
      <w:r>
        <w:rPr>
          <w:rFonts w:ascii="黑体" w:hAnsi="黑体" w:cs="宋体" w:eastAsia="黑体"/>
          <w:b w:val="false"/>
          <w:sz w:val="21"/>
          <w:szCs w:val="21"/>
        </w:rPr>
        <w:t>二、考试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1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部分：普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生命的共同特性、分界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了解生物学的主要方法和与社会生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一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了解细胞的分子组成：掌握糖类、脂类、蛋白质和核酸的分类，结构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掌握细胞结构、原生质的概念，生物膜的结构与功能，物质的跨膜运输，主要细胞器的结构与功能，细胞核的结构与功能，包括染色体的定义、形态及结构，染色体的组型和染色体的带；掌握细胞骨架的种类，结构和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掌握原核细胞和真核细胞间的异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掌握酶促反应的特点和作用机制，酶的分类，结构和功能；掌握光合作用中光反应和暗反应的主要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掌握细胞周期的概念；有丝分裂的全过程和各个时相的特点，纺锤体的形成和染色体的行为；了解细胞形态、结构和功能的多样性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参考动物生物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参考植物生物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四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孟德尔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掌握染色体的遗传学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掌握基因的本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掌握基因工程。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了解遗传学的实践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6. </w:t>
      </w:r>
      <w:r>
        <w:rPr>
          <w:rFonts w:ascii="Calibri" w:hAnsi="Calibri" w:cs="宋体"/>
          <w:szCs w:val="21"/>
        </w:rPr>
        <w:t>了解人类基因组研究和拟南芥基因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五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进化论与自然选择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掌握基因频率、基因型频率、遗传漂变和自然选择，了解哈文平衡在群体遗传中的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物种和物种形成：掌握物种的概念，隔离在物种形成中的作用，异地物种形成和同地物种形成，渐变群，多倍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了解适应和进化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5. </w:t>
      </w:r>
      <w:r>
        <w:rPr>
          <w:rFonts w:ascii="Calibri" w:hAnsi="Calibri" w:cs="宋体"/>
          <w:szCs w:val="21"/>
        </w:rPr>
        <w:t>了解宏进化与生物的系统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了解生命的起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了解化石和地层的年龄，显生宙以前的化石，显生宙的化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了解植物、动物的多样性及其进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4. </w:t>
      </w:r>
      <w:r>
        <w:rPr>
          <w:rFonts w:ascii="Calibri" w:hAnsi="Calibri" w:cs="宋体"/>
          <w:szCs w:val="21"/>
        </w:rPr>
        <w:t>了解人在分类系统中的地位，人的起源和进化，早期人类文化的发展和体质演化的关系，人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七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1. </w:t>
      </w:r>
      <w:r>
        <w:rPr>
          <w:rFonts w:ascii="Calibri" w:hAnsi="Calibri" w:cs="宋体"/>
          <w:szCs w:val="21"/>
        </w:rPr>
        <w:t>掌握动物本能、学习、防御、通讯、繁殖、利他等行为的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2. </w:t>
      </w:r>
      <w:r>
        <w:rPr>
          <w:rFonts w:ascii="Calibri" w:hAnsi="Calibri" w:cs="宋体"/>
          <w:szCs w:val="21"/>
        </w:rPr>
        <w:t>了解动物行为的生理和遗传学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 xml:space="preserve">3. </w:t>
      </w:r>
      <w:r>
        <w:rPr>
          <w:rFonts w:ascii="Calibri" w:hAnsi="Calibri" w:cs="宋体"/>
          <w:szCs w:val="21"/>
        </w:rPr>
        <w:t>生态学相关内容不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二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植物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宋体"/>
          <w:szCs w:val="21"/>
        </w:rPr>
        <w:t>植物体的形态、结构和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种子萌发成幼苗的过程；掌握种子的结构与萌发的外界条件；掌握种子休眠的概念及其原因；熟练掌握种子与幼苗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茎的形态特征与生长习性；熟悉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茎与叶、茎与根间的维管组织的联系；理解并掌握营养器官在植物生长中的相互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根、茎、叶的主要变态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植物的繁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植物繁殖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花的组成；理解并掌握花的演化；掌握并熟练应用花程式；掌握无限花序和有限花序的概念及类型；熟悉各类型的代表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花发育的分子生物学模型及其研究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练掌握花药的发育、花粉粒的形成以及形态结构；掌握胚珠的发育和胚囊的形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风媒花与虫媒花的特点与区别；掌握自花传粉与异花传粉的概念及其生物学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理解并熟练掌握被子植物的双受精过程及其生物学意义；掌握无融合生殖及多胚现象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练掌握双子叶植物与单子叶植物胚的发育；掌握胚乳的发育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果实的形成；掌握果实的类型及各种代表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理解并掌握生活史与世代交替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 xml:space="preserve">. </w:t>
      </w:r>
      <w:r>
        <w:rPr>
          <w:rFonts w:ascii="Calibri" w:hAnsi="Calibri" w:cs="宋体"/>
          <w:szCs w:val="21"/>
        </w:rPr>
        <w:t>植物的分类与系统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植物分类的阶层系统；了解国际植物命名法规；熟练掌握</w:t>
      </w:r>
      <w:r>
        <w:rPr>
          <w:rFonts w:cs="Calibri" w:ascii="Calibri" w:hAnsi="Calibri"/>
          <w:szCs w:val="21"/>
        </w:rPr>
        <w:t>100</w:t>
      </w:r>
      <w:r>
        <w:rPr>
          <w:rFonts w:ascii="Calibri" w:hAnsi="Calibri" w:cs="宋体"/>
          <w:szCs w:val="21"/>
        </w:rPr>
        <w:t>种以上常见高等植物的拉丁属、种名和部分科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孢子植物类群及特征及代表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松柏纲植物的生活史；熟练掌握裸子植物的一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熟悉常见植物的分类地位；掌握被子植物常见科的特点及代表植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植物的起源与演化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被子植物起源的主要学说；掌握被子植物系统演化的主要学派；熟悉被子植物的主要分类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了解被子植物系统学研究方法的进展；了解分子系统学、进化基因组学和进化发育生物学等学科的主要特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"/>
          <w:b/>
          <w:szCs w:val="21"/>
        </w:rPr>
        <w:t>第三部分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1</w:t>
      </w:r>
      <w:r>
        <w:rPr>
          <w:rFonts w:cs="Calibri" w:ascii="Calibri" w:hAnsi="Calibri"/>
          <w:b/>
          <w:szCs w:val="21"/>
        </w:rPr>
        <w:t xml:space="preserve">. </w:t>
      </w:r>
      <w:r>
        <w:rPr>
          <w:rFonts w:ascii="Calibri" w:hAnsi="Calibri" w:cs="宋体"/>
          <w:b/>
          <w:szCs w:val="21"/>
        </w:rPr>
        <w:t>动物学基本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动物学的研究内容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多细胞动物的胚胎发育及其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动物体的生命活动，包括动物身体的保护、支持和运动；</w:t>
      </w:r>
      <w:r>
        <w:rPr>
          <w:rFonts w:ascii="Calibri" w:hAnsi="Calibri" w:cs="Calibri"/>
          <w:szCs w:val="21"/>
        </w:rPr>
        <w:t> </w:t>
      </w:r>
      <w:r>
        <w:rPr>
          <w:rFonts w:ascii="Calibri" w:hAnsi="Calibri" w:cs="宋体"/>
          <w:szCs w:val="21"/>
        </w:rPr>
        <w:t>动物的排泄和体内水盐平衡调节；动物的消化和吸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了解动物的循环、呼吸、淋巴和免疫；动物的神经调节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br/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宋体"/>
          <w:szCs w:val="21"/>
        </w:rPr>
        <w:t>掌握动物的激素、分泌和调控；掌握动物的生殖方式和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的类群及其多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原生动物门、多孔动物门、腔肠动物门、扁形动物门、原腔动物门</w:t>
      </w:r>
      <w:r>
        <w:rPr>
          <w:rFonts w:ascii="Calibri" w:hAnsi="Calibri" w:cs="宋体"/>
          <w:b/>
          <w:szCs w:val="21"/>
        </w:rPr>
        <w:t>、环节动物门、软体动物门、节肢动物门、</w:t>
      </w:r>
      <w:r>
        <w:rPr>
          <w:rFonts w:ascii="Calibri" w:hAnsi="Calibri" w:cs="宋体"/>
          <w:szCs w:val="21"/>
        </w:rPr>
        <w:t>棘皮动物门、脊索动物门等主要动物类群的主要特征、重要分类单元和代表性种类的特征及其在动物进化上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脊椎动物中的圆口纲、</w:t>
      </w:r>
      <w:r>
        <w:rPr>
          <w:rFonts w:ascii="Calibri" w:hAnsi="Calibri" w:cs="宋体"/>
          <w:b/>
          <w:szCs w:val="21"/>
        </w:rPr>
        <w:t>鱼纲、两栖纲、爬行纲、鸟纲、哺乳纲</w:t>
      </w:r>
      <w:r>
        <w:rPr>
          <w:rFonts w:ascii="Calibri" w:hAnsi="Calibri" w:cs="宋体"/>
          <w:szCs w:val="21"/>
        </w:rPr>
        <w:t>的主要特征及代表类群、重要分类单元和代表性种类，各类群的原始性特征、进步性特征和适应性特征及其在动物进化上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了解重要动物类群的利用、控制及其与人类的关系；了解动物与植物、微生物等其他生物类群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3</w:t>
      </w:r>
      <w:r>
        <w:rPr>
          <w:rFonts w:cs="Calibri" w:ascii="Calibri" w:hAnsi="Calibri"/>
          <w:b/>
          <w:szCs w:val="21"/>
        </w:rPr>
        <w:t>.</w:t>
      </w:r>
      <w:r>
        <w:rPr>
          <w:rFonts w:cs="Calibri" w:ascii="Calibri" w:hAnsi="Calibri"/>
          <w:b/>
          <w:szCs w:val="21"/>
        </w:rPr>
        <w:t xml:space="preserve"> </w:t>
      </w:r>
      <w:r>
        <w:rPr>
          <w:rFonts w:ascii="Calibri" w:hAnsi="Calibri" w:cs="宋体"/>
          <w:b/>
          <w:szCs w:val="21"/>
        </w:rPr>
        <w:t>动物的地理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掌握世界及我国动物地理区划、动物的分布规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了解我国各区的主要特点及重要的代表动物类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1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7:34:16Z</dcterms:modified>
  <cp:revision>256</cp:revision>
  <dc:subject/>
  <dc:title>2011年山东大学硕士学位研究生入学考试大纲——普通生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1DB50C2724233A19F07D058B95B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