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16-</w:t>
      </w:r>
      <w:r>
        <w:rPr>
          <w:rFonts w:ascii="黑体" w:hAnsi="黑体" w:cs="宋体" w:eastAsia="黑体"/>
          <w:sz w:val="32"/>
          <w:szCs w:val="32"/>
        </w:rPr>
        <w:t>马克思主义基本原理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马克思主义基本原理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坚定的马克思主义信仰和社会主义信念；系统掌握马克思主义的基本概念、范畴、原理和方法；深入了解马克思主义产生的时代背景与社会基础；深刻认识马克思主义的重要理论与现实意义；能够运用马克思主义的立场、观点和方法认识和分析实际问题，具有较强的独立分析、解决本学科范围问题的能力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由培养单位自行命题，全国统一考试。考试方式为闭卷、笔试，</w:t>
      </w:r>
      <w:r>
        <w:rPr>
          <w:rFonts w:ascii="Calibri" w:hAnsi="Calibri" w:cs="Calibri"/>
          <w:color w:val="000000"/>
          <w:szCs w:val="21"/>
        </w:rPr>
        <w:t>满分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" w:hAnsi="宋体" w:cs="宋体"/>
          <w:szCs w:val="21"/>
        </w:rPr>
        <w:t>分，考试</w:t>
      </w:r>
      <w:r>
        <w:rPr>
          <w:rFonts w:ascii="Calibri" w:hAnsi="Calibri" w:cs="Calibri"/>
          <w:color w:val="000000"/>
          <w:szCs w:val="21"/>
        </w:rPr>
        <w:t>时间</w:t>
      </w:r>
      <w:r>
        <w:rPr>
          <w:rFonts w:cs="Calibri" w:ascii="Calibri" w:hAnsi="Calibri"/>
          <w:color w:val="000000"/>
          <w:szCs w:val="21"/>
        </w:rPr>
        <w:t>18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钟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en-US" w:eastAsia="zh-CN"/>
        </w:rPr>
        <w:t>四</w:t>
      </w:r>
      <w:r>
        <w:rPr>
          <w:rFonts w:ascii="黑体" w:hAnsi="黑体" w:cs="宋体" w:eastAsia="黑体"/>
          <w:szCs w:val="21"/>
        </w:rPr>
        <w:t>、考试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马克思主义的创立与发展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马克思主义的鲜明特征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马克思主义的当代价值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自觉学习和运用马克思主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世界的物质性及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世界多样性与物质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物质及其存在形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物质与意识的辩证关系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世界的物质统一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事物的联系与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联系和发展的普遍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联系和发展的基本环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立统一规律是事物发展的根本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量变质变规律和否定之否定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唯物辩证法是认识世界和改造世界的根本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唯物辩证法是科学的认识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辩证思维方法与现代科学思维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习唯物辩证法，不断增强思维能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实践与认识及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践与认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践的本质与基本结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认识的本质与过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践与认识的辩证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真理与价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真理的客观性、绝对性和相对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真理的检验标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真理与价值的辩证统一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认识世界和改造世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认识世界和改造世界相结合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一切从实际出发、实事求是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现理论创新与实践创新的良性互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人类社会及其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基本矛盾及其运动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存在与社会意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生产力与生产关系的矛盾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基础与上层建筑的矛盾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形态更替的一般规律及特殊形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历史发展的动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基本矛盾在历史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阶级斗争和社会革命在阶级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改革在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科学技术在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人民群众在历史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民群众是历史的创造者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个人在社会历史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资本主义的本质及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商品经济和价值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品经济的形成和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价值规律及其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以私有制为基础的商品经济的基本矛盾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科学认识马克思劳动价值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资本主义经济制度的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经济制度的产生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劳动力成为商品与货币转化为资本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资本主义所有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生产剩余价值是资本主义生产方式的绝对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资本主义的基本矛盾与经济危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资本主义政治制度和意识形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政治制度及其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主义意识形态及其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资本主义的发展及其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垄断资本主义的形成与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从自由竞争到垄断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垄断资本主义的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全球化及其后果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正确认识当代资本主义的新变化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第二次世界大战后资本主义变化的新特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国际金融危机以来资本主义的矛盾与冲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资本主义的历史地位和发展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的历史地位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主义为社会主义所代替的历史必然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社会主义的发展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主义五百年的历史进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主义从空想到科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社会主义从理想到现实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主义从一国到多国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主义在中国焕发出强大生机活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科学社会主义一般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科学社会主义一般原则及其主要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正确把握科学社会主义一般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在实践中探索现实社会主义的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文化相对落后国家建设社会主义的长期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社会主义发展道路的多样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主义在实践探索中开拓前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共产主义崇高理想及其最终实现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展望共产主义新社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预见未来社会的方法论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共产主义社会的基本特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现共产主义是历史发展的必然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现共产主义是历史发展的必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现共产主义是长期的历史过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共产主义远大理想与中国特色社会主义共同理想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坚持远大理想与共同理想的辩证统一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坚定理想信念，投身新时代中国特色社会主义事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1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3:2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72678704038E4F472063011686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