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838-</w:t>
      </w:r>
      <w:r>
        <w:rPr>
          <w:rFonts w:ascii="黑体" w:hAnsi="黑体" w:cs="黑体" w:eastAsia="黑体"/>
          <w:bCs/>
          <w:sz w:val="32"/>
          <w:szCs w:val="32"/>
        </w:rPr>
        <w:t>普通生物学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Heading1"/>
        <w:spacing w:lineRule="exact" w:line="400" w:before="0" w:after="0"/>
        <w:ind w:firstLine="42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ascii="Calibri" w:hAnsi="Calibri" w:cs="宋体"/>
          <w:b w:val="false"/>
          <w:sz w:val="21"/>
          <w:szCs w:val="21"/>
        </w:rPr>
        <w:t>本门课程总分</w:t>
      </w:r>
      <w:r>
        <w:rPr>
          <w:rFonts w:cs="Calibri" w:ascii="Calibri" w:hAnsi="Calibri"/>
          <w:b w:val="false"/>
          <w:sz w:val="21"/>
          <w:szCs w:val="21"/>
        </w:rPr>
        <w:t>150</w:t>
      </w:r>
      <w:r>
        <w:rPr>
          <w:rFonts w:ascii="Calibri" w:hAnsi="Calibri" w:cs="宋体"/>
          <w:b w:val="false"/>
          <w:sz w:val="21"/>
          <w:szCs w:val="21"/>
        </w:rPr>
        <w:t>分，考试时间</w:t>
      </w:r>
      <w:r>
        <w:rPr>
          <w:rFonts w:cs="Calibri" w:ascii="Calibri" w:hAnsi="Calibri"/>
          <w:b w:val="false"/>
          <w:sz w:val="21"/>
          <w:szCs w:val="21"/>
        </w:rPr>
        <w:t>180</w:t>
      </w:r>
      <w:r>
        <w:rPr>
          <w:rFonts w:ascii="Calibri" w:hAnsi="Calibri" w:cs="宋体"/>
          <w:b w:val="false"/>
          <w:sz w:val="21"/>
          <w:szCs w:val="21"/>
        </w:rPr>
        <w:t>分钟</w:t>
      </w:r>
    </w:p>
    <w:p>
      <w:pPr>
        <w:pStyle w:val="Heading1"/>
        <w:spacing w:lineRule="exact" w:line="400" w:before="0" w:after="0"/>
        <w:rPr>
          <w:rFonts w:ascii="黑体" w:hAnsi="黑体" w:eastAsia="黑体" w:cs="Calibri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一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课程包括三部分内容：普通生物学、植物生物学、动物生物学，第一部分为主体，分值在</w:t>
      </w:r>
      <w:r>
        <w:rPr>
          <w:rFonts w:cs="Calibri" w:ascii="Calibri" w:hAnsi="Calibri"/>
          <w:szCs w:val="21"/>
        </w:rPr>
        <w:t>90</w:t>
      </w:r>
      <w:r>
        <w:rPr>
          <w:rFonts w:ascii="Calibri" w:hAnsi="Calibri" w:cs="宋体"/>
          <w:szCs w:val="21"/>
        </w:rPr>
        <w:t>分左右（主要考查对生物学一般概念、原理的掌握程度，生态学部分不在本课程考查范围之内），后两部分分值各占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"/>
          <w:szCs w:val="21"/>
        </w:rPr>
        <w:t>分左右（主要考查考生对动植物结构、功能和主要分类群典型特征的掌握程度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普通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黑体" w:hAnsi="黑体" w:cs="Calibri" w:eastAsia="黑体"/>
          <w:szCs w:val="21"/>
        </w:rPr>
        <w:t>（一）</w:t>
      </w:r>
      <w:r>
        <w:rPr>
          <w:rFonts w:ascii="黑体" w:hAnsi="黑体" w:cs="宋体" w:eastAsia="黑体"/>
          <w:szCs w:val="21"/>
        </w:rPr>
        <w:t>绪论：生物界与生物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的特征</w:t>
      </w:r>
    </w:p>
    <w:p>
      <w:pPr>
        <w:pStyle w:val="Normal"/>
        <w:spacing w:lineRule="exact" w:line="400"/>
        <w:ind w:left="420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界是一个多层次的组构系统</w:t>
      </w:r>
      <w:r>
        <w:rPr>
          <w:rFonts w:cs="Calibri" w:ascii="Calibri" w:hAnsi="Calibri"/>
          <w:szCs w:val="21"/>
        </w:rPr>
        <w:br/>
        <w:t xml:space="preserve">3. </w:t>
      </w:r>
      <w:r>
        <w:rPr>
          <w:rFonts w:ascii="Calibri" w:hAnsi="Calibri" w:cs="宋体"/>
          <w:szCs w:val="21"/>
        </w:rPr>
        <w:t>把生物界划分为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个界</w:t>
      </w:r>
      <w:r>
        <w:rPr>
          <w:rFonts w:cs="Calibri" w:ascii="Calibri" w:hAnsi="Calibri"/>
          <w:szCs w:val="21"/>
        </w:rPr>
        <w:br/>
        <w:t xml:space="preserve">4. </w:t>
      </w:r>
      <w:r>
        <w:rPr>
          <w:rFonts w:ascii="Calibri" w:hAnsi="Calibri" w:cs="宋体"/>
          <w:szCs w:val="21"/>
        </w:rPr>
        <w:t>生物和它的环境形成相互联结的网络</w:t>
      </w:r>
      <w:r>
        <w:rPr>
          <w:rFonts w:cs="Calibri" w:ascii="Calibri" w:hAnsi="Calibri"/>
          <w:szCs w:val="21"/>
        </w:rPr>
        <w:br/>
        <w:t xml:space="preserve">5. </w:t>
      </w:r>
      <w:r>
        <w:rPr>
          <w:rFonts w:ascii="Calibri" w:hAnsi="Calibri" w:cs="宋体"/>
          <w:szCs w:val="21"/>
        </w:rPr>
        <w:t>在生物界巨大的多样性中存在着高度的统一性</w:t>
      </w:r>
      <w:r>
        <w:rPr>
          <w:rFonts w:cs="Calibri" w:ascii="Calibri" w:hAnsi="Calibri"/>
          <w:szCs w:val="21"/>
        </w:rPr>
        <w:br/>
        <w:t xml:space="preserve">6. </w:t>
      </w:r>
      <w:r>
        <w:rPr>
          <w:rFonts w:ascii="Calibri" w:hAnsi="Calibri" w:cs="宋体"/>
          <w:szCs w:val="21"/>
        </w:rPr>
        <w:t>研究生物学的方法</w:t>
      </w:r>
      <w:r>
        <w:rPr>
          <w:rFonts w:cs="Calibri" w:ascii="Calibri" w:hAnsi="Calibri"/>
          <w:szCs w:val="21"/>
        </w:rPr>
        <w:br/>
        <w:t xml:space="preserve">7. </w:t>
      </w:r>
      <w:r>
        <w:rPr>
          <w:rFonts w:ascii="Calibri" w:hAnsi="Calibri" w:cs="宋体"/>
          <w:szCs w:val="21"/>
        </w:rPr>
        <w:t>生物学与现代社会生活的关系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 细胞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Calibri" w:hAnsi="Calibri" w:cs="Calibri"/>
          <w:szCs w:val="21"/>
        </w:rPr>
        <w:t>生命</w:t>
      </w:r>
      <w:r>
        <w:rPr>
          <w:rFonts w:ascii="Calibri" w:hAnsi="Calibri" w:cs="宋体"/>
          <w:szCs w:val="21"/>
        </w:rPr>
        <w:t>的化学基础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子和分子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组成细胞的生物大分子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糖类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脂质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蛋白质</w:t>
      </w:r>
      <w:r>
        <w:rPr>
          <w:rFonts w:cs="Calibri" w:ascii="Calibri" w:hAnsi="Calibri"/>
          <w:szCs w:val="21"/>
        </w:rPr>
        <w:br/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核酸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细胞结构与细胞通讯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的结构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核细胞的结构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膜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"/>
          <w:szCs w:val="21"/>
        </w:rPr>
        <w:t>流动镶嵌模型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通讯</w:t>
      </w:r>
    </w:p>
    <w:p>
      <w:pPr>
        <w:pStyle w:val="Normal"/>
        <w:spacing w:lineRule="exact" w:line="400"/>
        <w:ind w:left="630" w:hanging="21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细胞代谢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能与细胞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酶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质的跨膜转运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呼吸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光合作用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细胞的分裂和分化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周期与有丝分裂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减数分裂将染色体数由</w:t>
      </w:r>
      <w:r>
        <w:rPr>
          <w:rFonts w:cs="Calibri" w:ascii="Calibri" w:hAnsi="Calibri"/>
          <w:szCs w:val="21"/>
        </w:rPr>
        <w:t>2n</w:t>
      </w:r>
      <w:r>
        <w:rPr>
          <w:rFonts w:ascii="Calibri" w:hAnsi="Calibri" w:cs="宋体"/>
          <w:szCs w:val="21"/>
        </w:rPr>
        <w:t>减为</w:t>
      </w:r>
      <w:r>
        <w:rPr>
          <w:rFonts w:cs="Calibri" w:ascii="Calibri" w:hAnsi="Calibri"/>
          <w:szCs w:val="21"/>
        </w:rPr>
        <w:t>n</w:t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个体发育中的细胞</w:t>
      </w:r>
    </w:p>
    <w:p>
      <w:pPr>
        <w:pStyle w:val="Normal"/>
        <w:spacing w:lineRule="exact" w:line="400"/>
        <w:ind w:left="420" w:hanging="42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动物的形态与功能（重点参阅动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高等动物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是由多层次的结构所组成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结构与功能对生存环境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外部环境与内部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营养与消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处理食物的过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的消化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消化系统的结构与功能对食物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血液与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和动物体内含有大量的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血液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哺乳动物的心脏血管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气体交换与呼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的呼吸系统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体对高山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危害身体健康的呼吸系统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内环境的控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体温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渗透调节与排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6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免疫系统与免疫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体对抗感染的非特异性防卫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特异性反应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"/>
          <w:szCs w:val="21"/>
        </w:rPr>
        <w:t>免疫应答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免疫系统的功能异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7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内分泌系统与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体液调节的性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的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激素与稳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8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神经系统与神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神经元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神经系统的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神经系统的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脑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9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感觉器官与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感觉的一般特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视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听觉与平衡感受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化学感受性：味觉与嗅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皮肤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10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如何运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肌肉与肌肉收缩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骨骼与肌肉在运动中的相互作用</w:t>
      </w:r>
      <w:r>
        <w:rPr>
          <w:rFonts w:cs="Calibri" w:ascii="Calibri" w:hAnsi="Calibri"/>
          <w:szCs w:val="21"/>
        </w:rPr>
        <w:br/>
        <w:t>1</w:t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殖与胚胎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有性生殖与无性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胚胎的发育</w:t>
      </w:r>
    </w:p>
    <w:p>
      <w:pPr>
        <w:pStyle w:val="Normal"/>
        <w:spacing w:lineRule="exact" w:line="400"/>
        <w:ind w:left="420" w:hanging="42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四）</w:t>
      </w:r>
      <w:r>
        <w:rPr>
          <w:rFonts w:ascii="黑体" w:hAnsi="黑体" w:cs="Calibri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植物的形态与功能（重点参阅植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的结构和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结构和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殖和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的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对养分的吸收和运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营养与土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植物的调控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激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长响应和生物节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对食植动物和病菌的防御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五）遗传与变异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遗传的基本规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一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二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孟德尔定律的扩展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多基因决定的数量性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染色体学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三定律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"/>
          <w:szCs w:val="21"/>
        </w:rPr>
        <w:t>连锁交换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质遗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基因的分子生物学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物质是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"/>
          <w:szCs w:val="21"/>
        </w:rPr>
        <w:t>或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的证明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复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信息流是从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到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"/>
          <w:szCs w:val="21"/>
        </w:rPr>
        <w:t>到蛋白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突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的选择性表达是细胞特异性的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发育是在基因调控下进行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技术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的相关技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主要的工具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克隆的质粒载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基本步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的应用及其成果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工程的风险和伦理学问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人类基因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基因组及其研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遗传性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癌基因与恶性肿瘤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</w:t>
      </w:r>
      <w:r>
        <w:rPr>
          <w:rFonts w:ascii="黑体" w:hAnsi="黑体" w:cs="Calibri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生物进化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达尔文学说与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进化理论的创立：历史和证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物种形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概念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形成的方式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宏进化与系统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研究宏进化依据的科学材料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宏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系统发生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七）生物多样性的进化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命起源及原核和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命的起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核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处于生物与非生物之间的病毒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和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可能由绿藻进化而来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适应陆地生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种系的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无脊椎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索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人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与灵长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进化过程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八）生态学与动物行为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与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环境与生态因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与非生物环境之间的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与生物之间的相互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种群的结构、动态与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概念和特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数量动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群落的结构、类型及演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群落的结构和主要类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在群落中的生态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群落的演替及其实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态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的基本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中的生物生产力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中的能量流动和物质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活动对生物圈的影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的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本能行为和学习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行为的生理和遗传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防御行为和生殖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社群生活与通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利他行为和行为节律</w:t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植物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体的形态、结构和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子的结构与类型；种子萌发的条件、过程与幼苗的形成过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根与根系类型；根的初生生长与初生结构；根的次生生长与次生结构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茎的形态特征和功能；芽的概念与类型；茎的生长习性与分枝类型；茎的初生结构与次生结构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叶的形态、结构、功能与生态类型；叶的发育、脱落及其原因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植物的繁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繁殖的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的组成与演化；无限花序与有限花序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的形成和发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药的发育和花粉粒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胚珠的发育和胚囊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自花传粉和异花传粉；风媒花和虫媒花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双受精及其生物学意义；无融合生殖和多胚现象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胚与胚乳的发育；果实的形成与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活史与世代交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"/>
          <w:szCs w:val="21"/>
        </w:rPr>
        <w:t>植物的分类与系统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分类的阶层系统与命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界所包括的主要门类及主要演化趋势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藻类植物的分类和生活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苔藓植物的形态特征、分类和演化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蕨类植物的形态特征、分类和演化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裸子植物的一般特征；松柏纲植物的生活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一般特征和分类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分类系统；常见重要科属植物的分类特征。</w:t>
      </w:r>
    </w:p>
    <w:p>
      <w:pPr>
        <w:pStyle w:val="Normal"/>
        <w:spacing w:lineRule="exact" w:line="400"/>
        <w:jc w:val="center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生物学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学基本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包括动物学的研究内容、研究方法和动物分类学的基本概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动物的组织、器官、结构与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动物的生命活动及其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多细胞动物的胚胎发育及其规律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的代表类群及其多样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原生动物门、多孔动物门、腔肠动物门、扁形动物门、原腔动物门、环节动物门、软体动物门、节肢动物门、棘皮动物门、脊索动物门等主要动物类群的主要特征、重要分类单元和代表性种类的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脊椎动物中的圆口纲、鱼纲、两栖纲、爬行纲、鸟纲、哺乳纲的主要特征及代表类群、重要分类单元和代表性种类，各类群的原始性特征、进步性特征和适应性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重要动物类群的利用、控制及其与人类的关系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动物的地理分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世界及我国动物地理区划、动物的分布规律，了解各区的主要特点及重要的代表类群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ing1"/>
        <w:spacing w:lineRule="exact" w:line="400" w:before="0" w:after="0"/>
        <w:rPr>
          <w:rFonts w:ascii="黑体" w:hAnsi="黑体" w:eastAsia="黑体" w:cs="Calibri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二、考试要求</w:t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：普通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绪论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生命的共同特性、分界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生物学的主要方法和与社会生活的关系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了解细胞的分子组成：掌握糖类、脂类、蛋白质和核酸的分类，结构和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细胞结构、原生质的概念，生物膜的结构与功能，物质的跨膜运输，主要细胞器的结构与功能，细胞核的结构与功能，包括染色体的定义、形态及结构，染色体的组型和染色体的带；掌握细胞骨架的种类，结构和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掌握原核细胞和真核细胞间的异同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掌握酶促反应的特点和作用机制，酶的分类，结构和功能；掌握光合作用中光反应和暗反应的主要过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掌握细胞周期的概念；有丝分裂的全过程和各个时相的特点，纺锤体的形成和染色体的行为；了解细胞形态、结构和功能的多样性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参考动物生物学部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参考植物生物学部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四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孟德尔定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染色体的遗传学说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掌握基因的本质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掌握基因工程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了解遗传学的实践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了解人类基因组研究和拟南芥基因组研究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五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进化论与自然选择理论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基因频率、基因型频率、遗传漂变和自然选择，了解哈文平衡在群体遗传中的地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物种和物种形成：掌握物种的概念，隔离在物种形成中的作用，异地物种形成和同地物种形成，渐变群，多倍体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了解适应和进化形式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了解宏进化与生物的系统发生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六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了解生命的起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化石和地层的年龄，显生宙以前的化石，显生宙的化石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了解植物、动物的多样性及其进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了解人在分类系统中的地位，人的起源和进化，早期人类文化的发展和体质演化的关系，人种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七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动物本能、学习、防御、通讯、繁殖、利他等行为的特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动物行为的生理和遗传学基础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生态学相关内容不考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植物生物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体的形态、结构和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种子萌发成幼苗的过程；掌握种子的结构与萌发的外界条件；掌握种子休眠的概念及其原因；熟练掌握种子与幼苗的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茎的形态特征与生长习性；熟悉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茎与叶、茎与根间的维管组织的联系；理解并掌握营养器官在植物生长中的相互影响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根、茎、叶的主要变态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的繁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植物繁殖的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花的组成；理解并掌握花的演化；掌握并熟练应用花程式；掌握无限花序和有限花序的概念及类型；熟悉各类型的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花发育的分子生物学模型及其研究进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花药的发育、花粉粒的形成以及形态结构；掌握胚珠的发育和胚囊的形成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风媒花与虫媒花的特点与区别；掌握自花传粉与异花传粉的概念及其生物学意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理解并熟练掌握被子植物的双受精过程及其生物学意义；掌握无融合生殖及多胚现象的概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双子叶植物与单子叶植物胚的发育；掌握胚乳的发育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果实的形成；掌握果实的类型及各种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理解并掌握生活史与世代交替的概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的分类与系统发育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植物分类的阶层系统；了解国际植物命名法规；熟练掌握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宋体"/>
          <w:szCs w:val="21"/>
        </w:rPr>
        <w:t>种以上常见高等植物的拉丁属、种名和部分科名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孢子植物类群及特征及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松柏纲植物的生活史；熟练掌握裸子植物的一般特征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常见植物的分类地位；掌握被子植物常见科的特点及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植物的起源与演化趋势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　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被子植物起源的主要学说；掌握被子植物系统演化的主要学派；熟悉被子植物的主要分类系统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被子植物系统学研究方法的进展；了解分子系统学、进化基因组学和进化发育生物学等学科的主要特点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生物学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 xml:space="preserve">. </w:t>
      </w:r>
      <w:r>
        <w:rPr>
          <w:rFonts w:ascii="Calibri" w:hAnsi="Calibri" w:cs="宋体"/>
          <w:b/>
          <w:szCs w:val="21"/>
        </w:rPr>
        <w:t>动物学基本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动物学的研究内容与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多细胞动物的胚胎发育及其规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动物体的生命活动，包括动物身体的保护、支持和运动；</w:t>
      </w:r>
      <w:r>
        <w:rPr>
          <w:rFonts w:ascii="Calibri" w:hAnsi="Calibri" w:cs="Calibri"/>
          <w:szCs w:val="21"/>
        </w:rPr>
        <w:t> </w:t>
      </w:r>
      <w:r>
        <w:rPr>
          <w:rFonts w:ascii="Calibri" w:hAnsi="Calibri" w:cs="宋体"/>
          <w:szCs w:val="21"/>
        </w:rPr>
        <w:t>动物的排泄和体内水盐平衡调节；动物的消化和吸收</w:t>
      </w:r>
    </w:p>
    <w:p>
      <w:pPr>
        <w:pStyle w:val="Normal"/>
        <w:spacing w:lineRule="exact" w:line="400"/>
        <w:ind w:left="42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动物的循环、呼吸、淋巴和免疫；动物的神经调节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动物的激素、分泌和调控；掌握动物的生殖方式和过程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的类群及其多样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原生动物门、多孔动物门、腔肠动物门、扁形动物门、原腔动物门</w:t>
      </w:r>
      <w:r>
        <w:rPr>
          <w:rFonts w:ascii="Calibri" w:hAnsi="Calibri" w:cs="宋体"/>
          <w:b/>
          <w:szCs w:val="21"/>
        </w:rPr>
        <w:t>、环节动物门、软体动物门、节肢动物门、</w:t>
      </w:r>
      <w:r>
        <w:rPr>
          <w:rFonts w:ascii="Calibri" w:hAnsi="Calibri" w:cs="宋体"/>
          <w:szCs w:val="21"/>
        </w:rPr>
        <w:t>棘皮动物门、脊索动物门等主要动物类群的主要特征、重要分类单元和代表性种类的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脊椎动物中的圆口纲、</w:t>
      </w:r>
      <w:r>
        <w:rPr>
          <w:rFonts w:ascii="Calibri" w:hAnsi="Calibri" w:cs="宋体"/>
          <w:b/>
          <w:szCs w:val="21"/>
        </w:rPr>
        <w:t>鱼纲、两栖纲、爬行纲、鸟纲、哺乳纲</w:t>
      </w:r>
      <w:r>
        <w:rPr>
          <w:rFonts w:ascii="Calibri" w:hAnsi="Calibri" w:cs="宋体"/>
          <w:szCs w:val="21"/>
        </w:rPr>
        <w:t>的主要特征及代表类群、重要分类单元和代表性种类，各类群的原始性特征、进步性特征和适应性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重要动物类群的利用、控制及其与人类的关系；了解动物与植物、微生物等其他生物类群的关系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的地理分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世界及我国动物地理区划、动物的分布规律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我国各区的主要特点及重要的代表动物类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houz</cp:lastModifiedBy>
  <dcterms:modified xsi:type="dcterms:W3CDTF">2022-09-14T06:56:24Z</dcterms:modified>
  <cp:revision>256</cp:revision>
  <dc:subject/>
  <dc:title>2011年山东大学硕士学位研究生入学考试大纲——普通生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DB50C2724233A19F07D058B95B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