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12-</w:t>
      </w:r>
      <w:r>
        <w:rPr>
          <w:rFonts w:ascii="黑体;SimHei" w:hAnsi="黑体;SimHei" w:cs="宋体;SimSun" w:eastAsia="黑体;SimHei"/>
          <w:sz w:val="32"/>
          <w:szCs w:val="32"/>
        </w:rPr>
        <w:t>中国古代哲学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中国哲学史》（不含近现代）是哲学学科的基础性学科之一，考试要力求反映哲学一级学科的特点，科学、公平、准确、规范地测评考生在本领域的基本素质和综合能力，以利于选拔具有发展潜力的优秀学子入学，进而培养具有良好哲学素养、深层分析与解决问题能力的高层次哲学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中国哲学史（不含近现代）的基本概念、基础知识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一）</w:t>
      </w:r>
      <w:r>
        <w:rPr>
          <w:rFonts w:ascii="Calibri" w:hAnsi="Calibri" w:cs="宋体;SimSun"/>
          <w:szCs w:val="21"/>
        </w:rPr>
        <w:t>先秦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孔子的哲学思想及其历史地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老子的哲学思想及其历史影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墨子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孟子哲学及其对孔子思想的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《大学》、《中庸》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庄子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稷下道家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先秦阴阳五行学说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《易传》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名辩思潮与后期墨家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荀子哲学及其对先秦百家之学的总结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韩非的法家哲学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二）</w:t>
      </w:r>
      <w:r>
        <w:rPr>
          <w:rFonts w:ascii="Calibri" w:hAnsi="Calibri" w:cs="宋体;SimSun"/>
          <w:szCs w:val="21"/>
        </w:rPr>
        <w:t>汉唐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秦汉时期的黄老之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董仲舒的哲学思想与谶纬之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充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弼与玄学的贵无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嵇康、阮籍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郭象与玄学的崇有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道教与葛洪的道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僧肇、慧远、竺道生的佛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《大乘起信论》的佛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范缜的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天台、唯识、华严、禅宗的佛教哲学及其历史影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成玄英的重玄学与司马承祯的性命说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韩愈、李翱的儒家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柳宗元、刘禹锡的哲学思想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三）</w:t>
      </w:r>
      <w:r>
        <w:rPr>
          <w:rFonts w:ascii="Calibri" w:hAnsi="Calibri" w:cs="宋体;SimSun"/>
          <w:szCs w:val="21"/>
        </w:rPr>
        <w:t>宋元明清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宋初三先生与道学的初创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理学开山周敦颐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邵雍的皇极经世之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二程兄弟的理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安石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张载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朱熹的理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陆九渊的心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9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浙东事功学派陈亮、叶适的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守仁的心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廷相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12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李贽的</w:t>
      </w:r>
      <w:r>
        <w:rPr>
          <w:rFonts w:ascii="Calibri" w:hAnsi="Calibri" w:cs="宋体;SimSun"/>
          <w:szCs w:val="21"/>
        </w:rPr>
        <w:t>“</w:t>
      </w:r>
      <w:r>
        <w:rPr>
          <w:rFonts w:ascii="Calibri" w:hAnsi="Calibri" w:cs="宋体;SimSun"/>
          <w:szCs w:val="21"/>
        </w:rPr>
        <w:t>异端</w:t>
      </w:r>
      <w:r>
        <w:rPr>
          <w:rFonts w:ascii="Calibri" w:hAnsi="Calibri" w:cs="宋体;SimSun"/>
          <w:szCs w:val="21"/>
        </w:rPr>
        <w:t>”</w:t>
      </w:r>
      <w:r>
        <w:rPr>
          <w:rFonts w:ascii="Calibri" w:hAnsi="Calibri" w:cs="宋体;SimSun"/>
          <w:szCs w:val="21"/>
        </w:rPr>
        <w:t>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3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黄宗羲的启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4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方以智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5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王夫之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6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颜元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17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戴震的哲学思想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题型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考试类型一般包括名词解释、简答、论述题等，试题满分共计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采取笔试方式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7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Windows 用户</cp:lastModifiedBy>
  <cp:lastPrinted>2011-07-08T14:59:00Z</cp:lastPrinted>
  <dcterms:modified xsi:type="dcterms:W3CDTF">2017-09-07T08:03:00Z</dcterms:modified>
  <cp:revision>32</cp:revision>
  <dc:subject/>
  <dc:title>全国会计硕士专业学位教育指导委员会秘书处</dc:title>
</cp:coreProperties>
</file>