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907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光学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目的与要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《光学》是为招收光学工程及光电类</w:t>
      </w:r>
      <w:r>
        <w:rPr>
          <w:rFonts w:ascii="Calibri" w:hAnsi="Calibri" w:cs="宋体;SimSun"/>
          <w:sz w:val="24"/>
        </w:rPr>
        <w:t>专业</w:t>
      </w:r>
      <w:r>
        <w:rPr>
          <w:rFonts w:ascii="Calibri" w:hAnsi="Calibri" w:cs="宋体;SimSun"/>
          <w:sz w:val="24"/>
        </w:rPr>
        <w:t>硕士研究生设置的具有选拔性质的考试科目。其目的是科学、公平、有效地测试考生是否具备攻读该专业所必须的基本素质、一般能力和培养潜能，以利于选拔具有发展潜力的优秀人才入学，为国家的经济建设培养具有良好职业道德、具有较强分析与解决实际问题能力的高层次、应用型、复合型的专业人才。该考试考察学生对普通物理范畴内光学的基本理论、基本概念、基本现象、基本分析方法、基本装置及其应用的掌握程度，考察学生的科学世界观、思维方法和创新能力，为其攻读</w:t>
      </w:r>
      <w:r>
        <w:rPr>
          <w:rFonts w:ascii="Calibri" w:hAnsi="Calibri" w:cs="宋体;SimSun"/>
          <w:sz w:val="24"/>
        </w:rPr>
        <w:t>专业</w:t>
      </w:r>
      <w:r>
        <w:rPr>
          <w:rFonts w:ascii="Calibri" w:hAnsi="Calibri" w:cs="宋体;SimSun"/>
          <w:sz w:val="24"/>
        </w:rPr>
        <w:t>硕士研究生及今后从事</w:t>
      </w:r>
      <w:r>
        <w:rPr>
          <w:rFonts w:ascii="Calibri" w:hAnsi="Calibri" w:cs="宋体;SimSun"/>
          <w:sz w:val="24"/>
        </w:rPr>
        <w:t>光电领域</w:t>
      </w:r>
      <w:r>
        <w:rPr>
          <w:rFonts w:ascii="Calibri" w:hAnsi="Calibri" w:cs="宋体;SimSun"/>
          <w:sz w:val="24"/>
        </w:rPr>
        <w:t>相关工作打下坚实基础。</w:t>
      </w:r>
    </w:p>
    <w:p>
      <w:pPr>
        <w:pStyle w:val="Normal"/>
        <w:spacing w:lineRule="exact" w:line="400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内容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《光学》课程考试内容包括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宋体;SimSun"/>
          <w:sz w:val="24"/>
        </w:rPr>
        <w:t>物理光学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宋体;SimSun"/>
          <w:sz w:val="24"/>
        </w:rPr>
        <w:t>和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宋体;SimSun"/>
          <w:sz w:val="24"/>
        </w:rPr>
        <w:t>几何光学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宋体;SimSun"/>
          <w:sz w:val="24"/>
        </w:rPr>
        <w:t>两部分内容，以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宋体;SimSun"/>
          <w:sz w:val="24"/>
        </w:rPr>
        <w:t>物理光学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宋体;SimSun"/>
          <w:sz w:val="24"/>
        </w:rPr>
        <w:t>为主。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宋体;SimSun"/>
          <w:sz w:val="24"/>
        </w:rPr>
        <w:t>物理光学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宋体;SimSun"/>
          <w:sz w:val="24"/>
        </w:rPr>
        <w:t>中以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宋体;SimSun"/>
          <w:sz w:val="24"/>
        </w:rPr>
        <w:t>光的干涉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宋体;SimSun"/>
          <w:sz w:val="24"/>
        </w:rPr>
        <w:t>、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宋体;SimSun"/>
          <w:sz w:val="24"/>
        </w:rPr>
        <w:t>光的衍射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宋体;SimSun"/>
          <w:sz w:val="24"/>
        </w:rPr>
        <w:t>及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宋体;SimSun"/>
          <w:sz w:val="24"/>
        </w:rPr>
        <w:t>光的偏振与光在晶体中的传播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宋体;SimSun"/>
          <w:sz w:val="24"/>
        </w:rPr>
        <w:t>为主，同时涉及光的吸收、色散和散射、光的量子性的基本内容。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宋体;SimSun"/>
          <w:sz w:val="24"/>
        </w:rPr>
        <w:t>几何光学</w:t>
      </w:r>
      <w:r>
        <w:rPr>
          <w:rFonts w:ascii="Calibri" w:hAnsi="Calibri" w:cs="宋体;SimSun"/>
          <w:sz w:val="24"/>
        </w:rPr>
        <w:t>”</w:t>
      </w:r>
      <w:r>
        <w:rPr>
          <w:rFonts w:ascii="Calibri" w:hAnsi="Calibri" w:cs="宋体;SimSun"/>
          <w:sz w:val="24"/>
        </w:rPr>
        <w:t>部分只涉及一些最基本的内容。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Calibri" w:ascii="Calibri" w:hAnsi="Calibri"/>
          <w:b/>
          <w:szCs w:val="21"/>
        </w:rPr>
        <w:t xml:space="preserve">. </w:t>
      </w:r>
      <w:r>
        <w:rPr>
          <w:rFonts w:ascii="Calibri" w:hAnsi="Calibri" w:cs="宋体;SimSun"/>
          <w:b/>
          <w:szCs w:val="21"/>
        </w:rPr>
        <w:t>物理光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光的干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波的数学描述及其时空周期性，</w:t>
      </w:r>
      <w:r>
        <w:rPr>
          <w:rFonts w:ascii="宋体;SimSun" w:hAnsi="宋体;SimSun" w:cs="宋体;SimSun"/>
          <w:sz w:val="24"/>
        </w:rPr>
        <w:t>光波的叠加与干涉，光场的时空相干性，不同类型干涉（分波前干涉与分振幅干涉）的原理及其典型干涉装置的原理、结构与可能的应用。光波在两种各向同性介质界面的反射与折射，特殊角度下反射与折射的光强或振幅比、相位变化、偏振态变化，布鲁斯特角与全反射临界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光的衍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衍射的概念、基本原理、近似处理与分类，不同类型衍射问题（菲涅尔衍射与夫琅和费衍射）的分析处理及计算方法，典型衍射孔径的衍射，光栅分光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光栅光谱仪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原理、主要性能与应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光的偏振与光在晶体中的传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的偏振态：偏振光（线偏振光、圆偏振光）、非偏振光（自然光）及部分偏振光，偏振度，偏振片及其光强响应。晶体双折射：有关概念定义，平面光波在单轴晶体内的传播——惠更斯作图法。各种晶体光学器件（线偏振器、波片、补偿器、圆偏振器）的原理及其对光的偏振态的响应，偏振光的检验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平行偏振光的干涉，旋光现象及其应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光的吸收、色散和散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的吸收、色散与散射的基本概念、基本规律及其对某些现象的解释。包括：吸收定律、吸收与波长的关系（概念）；色散、正常色散、反常色散、群速与相速的概念；瑞利散射、米氏散射及大粒子散射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光的量子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体辐射及其实验规律；光的粒子性及其实验基础；光的波粒二象性概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Calibri" w:ascii="Calibri" w:hAnsi="Calibri"/>
          <w:b/>
          <w:szCs w:val="21"/>
        </w:rPr>
        <w:t xml:space="preserve">. </w:t>
      </w:r>
      <w:r>
        <w:rPr>
          <w:rFonts w:ascii="Calibri" w:hAnsi="Calibri" w:cs="宋体;SimSun"/>
          <w:b/>
          <w:szCs w:val="21"/>
        </w:rPr>
        <w:t>几何光学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光线传播的实验规律与费马原理；成像的基本概念和规律；薄透镜傍轴成像原理与成像公式；典型成像仪器</w:t>
      </w:r>
      <w:r>
        <w:rPr>
          <w:rFonts w:ascii="Calibri" w:hAnsi="Calibri" w:cs="宋体;SimSun"/>
          <w:sz w:val="24"/>
        </w:rPr>
        <w:t>（人眼、显微镜及望远镜）</w:t>
      </w:r>
      <w:r>
        <w:rPr>
          <w:rFonts w:ascii="Calibri" w:hAnsi="Calibri" w:cs="宋体;SimSun"/>
          <w:sz w:val="24"/>
        </w:rPr>
        <w:t>的原理、结构及其性能。光速，折射率，全反射。</w:t>
      </w:r>
    </w:p>
    <w:p>
      <w:pPr>
        <w:pStyle w:val="Normal"/>
        <w:spacing w:lineRule="exact" w:line="400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形式和试卷结构</w:t>
      </w:r>
    </w:p>
    <w:p>
      <w:pPr>
        <w:pStyle w:val="Normal"/>
        <w:spacing w:lineRule="exact" w:line="400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ascii="Calibri" w:hAnsi="Calibri" w:cs="宋体;SimSun"/>
          <w:sz w:val="24"/>
        </w:rPr>
        <w:t>试卷满分及考试时间</w:t>
      </w:r>
    </w:p>
    <w:p>
      <w:pPr>
        <w:pStyle w:val="Normal"/>
        <w:spacing w:lineRule="exact" w:line="400"/>
        <w:ind w:firstLine="24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试卷满分为</w:t>
      </w:r>
      <w:r>
        <w:rPr>
          <w:rFonts w:cs="Calibri" w:ascii="Calibri" w:hAnsi="Calibri"/>
          <w:sz w:val="24"/>
        </w:rPr>
        <w:t>150</w:t>
      </w:r>
      <w:r>
        <w:rPr>
          <w:rFonts w:ascii="Calibri" w:hAnsi="Calibri" w:cs="宋体;SimSun"/>
          <w:sz w:val="24"/>
        </w:rPr>
        <w:t>分，考试时间</w:t>
      </w:r>
      <w:r>
        <w:rPr>
          <w:rFonts w:cs="Calibri" w:ascii="Calibri" w:hAnsi="Calibri"/>
          <w:sz w:val="24"/>
        </w:rPr>
        <w:t>180</w:t>
      </w:r>
      <w:r>
        <w:rPr>
          <w:rFonts w:ascii="Calibri" w:hAnsi="Calibri" w:cs="宋体;SimSun"/>
          <w:sz w:val="24"/>
        </w:rPr>
        <w:t>分钟。</w:t>
      </w:r>
    </w:p>
    <w:p>
      <w:pPr>
        <w:pStyle w:val="Normal"/>
        <w:spacing w:lineRule="exact" w:line="400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宋体;SimSun"/>
          <w:sz w:val="24"/>
        </w:rPr>
        <w:t>答题方式</w:t>
      </w:r>
    </w:p>
    <w:p>
      <w:pPr>
        <w:pStyle w:val="Normal"/>
        <w:spacing w:lineRule="exact" w:line="400"/>
        <w:ind w:firstLine="24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答题方式为闭卷、笔试。允许使用计算器，但不得使用带有公式和文本存储功能的计算器。</w:t>
      </w:r>
    </w:p>
    <w:p>
      <w:pPr>
        <w:pStyle w:val="Normal"/>
        <w:spacing w:lineRule="exact" w:line="400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宋体;SimSun"/>
          <w:sz w:val="24"/>
        </w:rPr>
        <w:t>试卷题型结构与分值分配</w:t>
      </w:r>
    </w:p>
    <w:p>
      <w:pPr>
        <w:pStyle w:val="Normal"/>
        <w:spacing w:lineRule="exact" w:line="400"/>
        <w:ind w:firstLine="24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题型包括简答题和计算题。</w:t>
      </w:r>
    </w:p>
    <w:p>
      <w:pPr>
        <w:pStyle w:val="Normal"/>
        <w:spacing w:lineRule="exact" w:line="400"/>
        <w:ind w:firstLine="240"/>
        <w:rPr/>
      </w:pPr>
      <w:r>
        <w:rPr>
          <w:rFonts w:ascii="Calibri" w:hAnsi="Calibri" w:cs="宋体;SimSun"/>
          <w:sz w:val="24"/>
        </w:rPr>
        <w:t>试卷内容分为三大部分：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宋体;SimSun"/>
          <w:sz w:val="24"/>
        </w:rPr>
        <w:t>）光的干涉；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宋体;SimSun"/>
          <w:sz w:val="24"/>
        </w:rPr>
        <w:t>）光的衍射；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宋体;SimSun"/>
          <w:sz w:val="24"/>
        </w:rPr>
        <w:t>）光的偏振与光在晶体中的传播。几何光学，光的吸收、色散与散射，光的量子性等知识点穿插于以上三大部分中进行考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6-26T00:53:00Z</dcterms:created>
  <dc:creator>山东大学研究生招生办公室; Wang Yu-Rong</dc:creator>
  <dc:description>山东大学2011年硕士研究生入学考试自命题考试大纲</dc:description>
  <cp:keywords>2011年硕士研究生入学考试考试大纲</cp:keywords>
  <dc:language>en-US</dc:language>
  <cp:lastModifiedBy>王标</cp:lastModifiedBy>
  <cp:lastPrinted>2036-06-26T09:56:00Z</cp:lastPrinted>
  <dcterms:modified xsi:type="dcterms:W3CDTF">2018-07-24T03:11:00Z</dcterms:modified>
  <cp:revision>10</cp:revision>
  <dc:subject/>
  <dc:title>山东大学研究生招生 “光学工程”学科《光学》课程考试内容范围</dc:title>
</cp:coreProperties>
</file>