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847-</w:t>
      </w:r>
      <w:r>
        <w:rPr>
          <w:rFonts w:ascii="黑体;SimHei" w:hAnsi="黑体;SimHei" w:eastAsia="黑体;SimHei"/>
          <w:sz w:val="32"/>
          <w:szCs w:val="32"/>
        </w:rPr>
        <w:t>自动控制原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ascii="宋体;SimSun" w:hAnsi="宋体;SimSun" w:cs="宋体;SimSun"/>
          <w:szCs w:val="21"/>
        </w:rPr>
        <w:t>本大纲适用于控制科学与工程、电力电子与电力传动、仪器科学与技术、交通运输工程硕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士研究生的入学考试。考试科目由自动控制原理和现代控制理论两部分构成。其中自动控制原</w:t>
      </w:r>
      <w:r>
        <w:rPr>
          <w:rFonts w:ascii="Calibri" w:hAnsi="Calibri" w:cs="Calibri"/>
          <w:szCs w:val="21"/>
        </w:rPr>
        <w:t>理占</w:t>
      </w:r>
      <w:r>
        <w:rPr>
          <w:rFonts w:cs="Calibri" w:ascii="Calibri" w:hAnsi="Calibri"/>
          <w:szCs w:val="21"/>
        </w:rPr>
        <w:t>110</w:t>
      </w:r>
      <w:r>
        <w:rPr>
          <w:rFonts w:ascii="Calibri" w:hAnsi="Calibri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，现代控制理</w:t>
      </w:r>
      <w:r>
        <w:rPr>
          <w:rFonts w:ascii="Calibri" w:hAnsi="Calibri" w:cs="Calibri"/>
          <w:szCs w:val="21"/>
        </w:rPr>
        <w:t>论占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。该</w:t>
      </w:r>
      <w:r>
        <w:rPr>
          <w:rFonts w:ascii="Calibri" w:hAnsi="Calibri" w:cs="Calibri"/>
          <w:szCs w:val="21"/>
        </w:rPr>
        <w:t>科目考试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一、自动控制原理部分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绪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数学模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微分方程的建立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传递函数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系统的结构图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信号流图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线性系统的时域分析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一阶系统的时域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二阶系统的时域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高阶系统的时域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系统的稳定性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系统的稳态误差分析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根轨迹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根轨迹的基本概念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常规根轨迹的绘制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零度根轨迹的绘制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参变量根轨迹的绘制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线性系统的频率分析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频率特性的基本概念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控制系统的开环频率特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奈奎斯特稳定判据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稳定裕度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闭环频率特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频率特性分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线性系统的校正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系统的设计及校正问题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频率法串联校正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控制系统的复合校正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非线性系统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典型非线性特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描述函数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描述函数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采样系统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离散系统的基本概念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采样过程和采样定理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信号恢复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离散系统的数学模型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离散系统的时域分析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现代控制理论部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绪论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控制系统的状态空间模型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控制系统的状态空间表达式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建立状态空间表达式的直接方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单变量系统线性微分方程转换为状态空间表达式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单变量系统传递函数转换为状态空间表达式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结构图分解法建立状态空间表达式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状态方程的线性变换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多</w:t>
      </w:r>
      <w:r>
        <w:rPr>
          <w:rFonts w:ascii="宋体;SimSun" w:hAnsi="宋体;SimSun" w:cs="宋体;SimSun"/>
          <w:szCs w:val="21"/>
        </w:rPr>
        <w:t>变量系统的传递函数阵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系统状态变量图、模拟结构图、信号流图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子系统串并联及负反馈连接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控制系统的状态方程求解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定常系统的状态方程的解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离散系统的状态空间表达式及连续系统的精确、近似离散化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离散化前后系统能控性、能观测性变化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定常离散系统状态方程求解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控制系统的状态方程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连续系统的能控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连续系统的能观测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离散系统的能控性和能观测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对偶性原理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系统的能控性和能观测性与传递函数阵的关系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系统的能控标准形和能观测标准形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实现问题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控制系统的状态空间设计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状态反馈和输出反馈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极点配置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解耦控制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全维观测器、降维观测器设计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带输入变换器和串联补偿器的闭环状态反馈系统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带状态观测器的状态反馈闭环系统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控制系统的李雅普诺夫稳定性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李雅普诺夫稳定性定义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李雅普诺夫稳定性理论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系统的李雅普诺夫稳定性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19:00Z</dcterms:created>
  <dc:creator>山东大学研究生招生办公室; 雨林木风</dc:creator>
  <dc:description>山东大学2011年硕士研究生入学考试自命题考试大纲</dc:description>
  <cp:keywords>2011年硕士研究生入学考试考试大纲</cp:keywords>
  <dc:language>en-US</dc:language>
  <cp:lastModifiedBy>Windows 用户</cp:lastModifiedBy>
  <dcterms:modified xsi:type="dcterms:W3CDTF">2017-09-07T08:09:00Z</dcterms:modified>
  <cp:revision>5</cp:revision>
  <dc:subject/>
  <dc:title>847自动控制原理 (含现代控制理论)</dc:title>
</cp:coreProperties>
</file>